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住房和城乡建设行业技能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培训机构有关要求</w:t>
      </w:r>
    </w:p>
    <w:p>
      <w:pPr>
        <w:pStyle w:val="Normal"/>
        <w:spacing w:lineRule="exact" w:line="560"/>
        <w:ind w:firstLine="480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各地指导规范有关职业培训机构开展工作，确保培训质量，就住房和城乡建设行业技能人员职业培训机构提出如下基本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机构类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住房和城乡建设行业技能人员职业培训的机构应遵纪守法，熟悉国家职业教育方针和就业政策，社会信用良好，无违法违规行为，且为下列之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级及以上施工企业，且具有专门培训机构，如企业培训中心等；企业具有一定规模的自有技能人员，无拖欠农民工工资等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相关办学资质的培训机构，且具备从事住房和城乡建设领域相关培训能力，长期支持行业人才培养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开设住房和城乡建设领域相关课程的职业院校（含技师学院、技工院校）等，且长期从事行业相关人才培养，为行业输送大量合格人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培训机构应具备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相对完善的培训管理制度，具有规范的财务制度和内部规章制度，运营管理规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与培训职业岗位、规模相适应的培训场所、实训设施、设备和实操培训考核场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专门负责技能人员职业培训工作的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与培训工作相适应的专职工作人员、一定数量的相关专业专职教师及稳定的兼职教师队伍，有与实操技能培训和考核相适应的实操考评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配备开展培训测试所必须的计算机、网络环境、视频监控等设备，自愿接受并积极配合相关部门的培训监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5:00Z</dcterms:created>
  <dc:creator>wanghaitao</dc:creator>
  <dc:description/>
  <dc:language>en-US</dc:language>
  <cp:lastModifiedBy>Administrator</cp:lastModifiedBy>
  <cp:lastPrinted>2021-03-09T08:14:00Z</cp:lastPrinted>
  <dcterms:modified xsi:type="dcterms:W3CDTF">2021-04-14T05:05:00Z</dcterms:modified>
  <cp:revision>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