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黑体;SimHei"/>
          <w:spacing w:val="20"/>
          <w:sz w:val="30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6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：       </w:t>
      </w:r>
      <w:r>
        <w:rPr>
          <w:rFonts w:eastAsia="黑体;SimHei"/>
          <w:b/>
          <w:spacing w:val="20"/>
          <w:sz w:val="30"/>
        </w:rPr>
        <w:t>上海市奉贤区优质结构创优简介（交通）</w:t>
      </w:r>
    </w:p>
    <w:p>
      <w:pPr>
        <w:pStyle w:val="Normal"/>
        <w:spacing w:lineRule="auto" w:line="43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工程概况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工程名称 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/>
          <w:bCs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工程类别</w:t>
      </w:r>
      <w:r>
        <w:rPr>
          <w:rFonts w:ascii="宋体;SimSun" w:hAnsi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/>
          <w:bCs/>
          <w:szCs w:val="21"/>
        </w:rPr>
        <w:t>（桥梁、道路、公路）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开工日期</w:t>
      </w:r>
      <w:r>
        <w:rPr>
          <w:rFonts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/>
          <w:bCs/>
          <w:szCs w:val="21"/>
        </w:rPr>
        <w:t xml:space="preserve">       工程造价：</w:t>
      </w:r>
      <w:r>
        <w:rPr>
          <w:rFonts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/>
          <w:bCs/>
          <w:szCs w:val="21"/>
        </w:rPr>
        <w:t>万元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本工程共分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次申报，本次为第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次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Cs w:val="21"/>
        </w:rPr>
        <w:t>本次申报范围为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。 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工程桩类型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，数量分别为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根。桩身质量检测数量分别为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根，占总桩数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</w:rPr>
        <w:t>，检测方法为</w:t>
      </w:r>
      <w:r>
        <w:rPr>
          <w:rFonts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zCs w:val="21"/>
        </w:rPr>
        <w:t>；桩承载力检测共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根，占总桩数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</w:rPr>
        <w:t>，检测方法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结构混凝土设计强度：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要构件受力钢筋保护层厚度：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8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体结构形式（最大跨径等）和其他质量检查检测情况（轴线、最大偏位、净空限界、结构物沉降等）；</w:t>
      </w:r>
    </w:p>
    <w:p>
      <w:pPr>
        <w:pStyle w:val="Normal"/>
        <w:spacing w:lineRule="auto" w:line="384"/>
        <w:rPr>
          <w:rFonts w:ascii="宋体;SimSun" w:hAnsi="宋体;SimSun" w:eastAsia="黑体;SimHei"/>
          <w:bCs/>
          <w:szCs w:val="21"/>
          <w:u w:val="single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eastAsia="黑体;SimHei"/>
          <w:bCs/>
          <w:szCs w:val="21"/>
          <w:u w:val="single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eastAsia="黑体;SimHei"/>
          <w:bCs/>
          <w:szCs w:val="21"/>
          <w:u w:val="single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rPr>
          <w:rFonts w:eastAsia="黑体;SimHei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rPr>
          <w:rFonts w:eastAsia="黑体;SimHei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rPr>
          <w:rFonts w:eastAsia="黑体;SimHei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rPr>
          <w:rFonts w:eastAsia="黑体;SimHei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rPr>
          <w:rFonts w:eastAsia="黑体;SimHei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本工程有关建设参建方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建设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勘察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设计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施工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Cs/>
          <w:szCs w:val="21"/>
        </w:rPr>
        <w:t>监理单位名称：                              项目负责人：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本工程开工以来发生质量安全事故情况：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工程曾获得质量荣誉情况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工程质量特色和采用新工艺、新技术情况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 xml:space="preserve">施工单位：（盖章）                          监理单位：（盖章）        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ind w:firstLine="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ind w:firstLine="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ind w:firstLine="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ind w:firstLine="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ind w:firstLine="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xbany</cp:lastModifiedBy>
  <cp:lastPrinted>2021-06-29T11:15:00Z</cp:lastPrinted>
  <dcterms:modified xsi:type="dcterms:W3CDTF">2021-06-30T06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