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文泉驿等宽正黑" w:hAnsi="宋体;文泉驿等宽正黑" w:cs="宋体;文泉驿等宽正黑"/>
          <w:bCs/>
          <w:sz w:val="32"/>
          <w:szCs w:val="32"/>
        </w:rPr>
      </w:pPr>
      <w:r>
        <w:rPr>
          <w:rFonts w:ascii="宋体;文泉驿等宽正黑" w:hAnsi="宋体;文泉驿等宽正黑" w:cs="宋体;文泉驿等宽正黑"/>
          <w:bCs/>
          <w:sz w:val="32"/>
          <w:szCs w:val="32"/>
        </w:rPr>
        <w:t>奉贤新城区域房建项目评比检查汇总表</w:t>
      </w:r>
    </w:p>
    <w:tbl>
      <w:tblPr>
        <w:tblW w:w="4850" w:type="pct"/>
        <w:jc w:val="left"/>
        <w:tblInd w:w="191" w:type="dxa"/>
        <w:tblLayout w:type="fixed"/>
        <w:tblCellMar>
          <w:top w:w="0" w:type="dxa"/>
          <w:left w:w="108" w:type="dxa"/>
          <w:bottom w:w="0" w:type="dxa"/>
          <w:right w:w="108" w:type="dxa"/>
        </w:tblCellMar>
      </w:tblPr>
      <w:tblGrid>
        <w:gridCol w:w="1244"/>
        <w:gridCol w:w="1431"/>
        <w:gridCol w:w="1431"/>
        <w:gridCol w:w="1432"/>
        <w:gridCol w:w="1431"/>
        <w:gridCol w:w="1431"/>
        <w:gridCol w:w="1432"/>
        <w:gridCol w:w="1431"/>
        <w:gridCol w:w="1430"/>
        <w:gridCol w:w="1439"/>
      </w:tblGrid>
      <w:tr>
        <w:trPr>
          <w:trHeight w:val="8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工程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建设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施工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监理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质量创优（</w:t>
            </w:r>
            <w:r>
              <w:rPr>
                <w:rFonts w:eastAsia="华文中宋;文泉驿等宽正黑" w:cs="华文中宋;文泉驿等宽正黑" w:ascii="华文中宋;文泉驿等宽正黑" w:hAnsi="华文中宋;文泉驿等宽正黑"/>
                <w:sz w:val="24"/>
              </w:rPr>
              <w:t>40+4</w:t>
            </w:r>
            <w:r>
              <w:rPr>
                <w:rFonts w:ascii="华文中宋;文泉驿等宽正黑" w:hAnsi="华文中宋;文泉驿等宽正黑" w:cs="华文中宋;文泉驿等宽正黑" w:eastAsia="华文中宋;文泉驿等宽正黑"/>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安全文明（</w:t>
            </w:r>
            <w:r>
              <w:rPr>
                <w:rFonts w:eastAsia="华文中宋;文泉驿等宽正黑" w:cs="华文中宋;文泉驿等宽正黑" w:ascii="华文中宋;文泉驿等宽正黑" w:hAnsi="华文中宋;文泉驿等宽正黑"/>
                <w:sz w:val="24"/>
              </w:rPr>
              <w:t>40+4</w:t>
            </w:r>
            <w:r>
              <w:rPr>
                <w:rFonts w:ascii="华文中宋;文泉驿等宽正黑" w:hAnsi="华文中宋;文泉驿等宽正黑" w:cs="华文中宋;文泉驿等宽正黑" w:eastAsia="华文中宋;文泉驿等宽正黑"/>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绿色施工（</w:t>
            </w:r>
            <w:r>
              <w:rPr>
                <w:rFonts w:eastAsia="华文中宋;文泉驿等宽正黑" w:cs="华文中宋;文泉驿等宽正黑" w:ascii="华文中宋;文泉驿等宽正黑" w:hAnsi="华文中宋;文泉驿等宽正黑"/>
                <w:sz w:val="24"/>
              </w:rPr>
              <w:t>20+2</w:t>
            </w:r>
            <w:r>
              <w:rPr>
                <w:rFonts w:ascii="华文中宋;文泉驿等宽正黑" w:hAnsi="华文中宋;文泉驿等宽正黑" w:cs="华文中宋;文泉驿等宽正黑" w:eastAsia="华文中宋;文泉驿等宽正黑"/>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智慧工地（</w:t>
            </w:r>
            <w:r>
              <w:rPr>
                <w:rFonts w:eastAsia="华文中宋;文泉驿等宽正黑" w:cs="华文中宋;文泉驿等宽正黑" w:ascii="华文中宋;文泉驿等宽正黑" w:hAnsi="华文中宋;文泉驿等宽正黑"/>
                <w:sz w:val="24"/>
              </w:rPr>
              <w:t>20</w:t>
            </w:r>
            <w:r>
              <w:rPr>
                <w:rFonts w:ascii="华文中宋;文泉驿等宽正黑" w:hAnsi="华文中宋;文泉驿等宽正黑" w:cs="华文中宋;文泉驿等宽正黑" w:eastAsia="华文中宋;文泉驿等宽正黑"/>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文泉驿等宽正黑" w:hAnsi="华文中宋;文泉驿等宽正黑" w:eastAsia="华文中宋;文泉驿等宽正黑" w:cs="华文中宋;文泉驿等宽正黑"/>
                <w:sz w:val="24"/>
              </w:rPr>
            </w:pPr>
            <w:r>
              <w:rPr>
                <w:rFonts w:ascii="华文中宋;文泉驿等宽正黑" w:hAnsi="华文中宋;文泉驿等宽正黑" w:cs="华文中宋;文泉驿等宽正黑" w:eastAsia="华文中宋;文泉驿等宽正黑"/>
                <w:sz w:val="24"/>
              </w:rPr>
              <w:t>总分</w:t>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sz w:val="28"/>
                <w:szCs w:val="28"/>
              </w:rPr>
            </w:pPr>
            <w:r>
              <w:rPr>
                <w:rFonts w:eastAsia="华文中宋;文泉驿等宽正黑" w:cs="华文中宋;文泉驿等宽正黑" w:ascii="华文中宋;文泉驿等宽正黑" w:hAnsi="华文中宋;文泉驿等宽正黑"/>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文泉驿等宽正黑" w:hAnsi="华文中宋;文泉驿等宽正黑" w:eastAsia="华文中宋;文泉驿等宽正黑" w:cs="华文中宋;文泉驿等宽正黑"/>
                <w:color w:val="000000"/>
                <w:sz w:val="28"/>
                <w:szCs w:val="28"/>
              </w:rPr>
            </w:pPr>
            <w:r>
              <w:rPr>
                <w:rFonts w:eastAsia="华文中宋;文泉驿等宽正黑" w:cs="华文中宋;文泉驿等宽正黑" w:ascii="华文中宋;文泉驿等宽正黑" w:hAnsi="华文中宋;文泉驿等宽正黑"/>
                <w:color w:val="000000"/>
                <w:sz w:val="28"/>
                <w:szCs w:val="28"/>
              </w:rPr>
            </w:r>
          </w:p>
        </w:tc>
      </w:tr>
    </w:tbl>
    <w:p>
      <w:pPr>
        <w:sectPr>
          <w:headerReference w:type="default" r:id="rId2"/>
          <w:type w:val="nextPage"/>
          <w:pgSz w:orient="landscape" w:w="16838" w:h="11906"/>
          <w:pgMar w:left="1134" w:right="1134" w:gutter="0" w:header="851" w:top="1230" w:footer="0" w:bottom="1230"/>
          <w:pgNumType w:fmt="decimal"/>
          <w:formProt w:val="false"/>
          <w:textDirection w:val="lrTb"/>
          <w:docGrid w:type="default" w:linePitch="623" w:charSpace="0"/>
        </w:sectPr>
        <w:pStyle w:val="Normal"/>
        <w:rPr>
          <w:rFonts w:eastAsia="华文中宋;文泉驿等宽正黑"/>
          <w:color w:val="000000"/>
          <w:sz w:val="28"/>
          <w:szCs w:val="28"/>
        </w:rPr>
      </w:pPr>
      <w:r>
        <w:rPr>
          <w:rFonts w:ascii="华文中宋;文泉驿等宽正黑" w:hAnsi="华文中宋;文泉驿等宽正黑" w:cs="华文中宋;文泉驿等宽正黑" w:eastAsia="华文中宋;文泉驿等宽正黑"/>
          <w:color w:val="000000"/>
          <w:sz w:val="28"/>
          <w:szCs w:val="28"/>
        </w:rPr>
        <w:t>审核人：                                     制表人：                                     日期</w:t>
      </w:r>
    </w:p>
    <w:p>
      <w:pPr>
        <w:pStyle w:val="Normal"/>
        <w:spacing w:lineRule="exact" w:line="400"/>
        <w:ind w:right="360" w:hanging="0"/>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1-1</w:t>
      </w:r>
    </w:p>
    <w:p>
      <w:pPr>
        <w:pStyle w:val="Normal"/>
        <w:spacing w:lineRule="exact" w:line="4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质量创优检查评</w:t>
      </w:r>
      <w:r>
        <w:rPr>
          <w:rFonts w:ascii="宋体;文泉驿等宽正黑" w:hAnsi="宋体;文泉驿等宽正黑" w:cs="宋体;文泉驿等宽正黑"/>
          <w:b/>
          <w:bCs/>
          <w:color w:val="000000"/>
          <w:sz w:val="32"/>
          <w:szCs w:val="32"/>
          <w:lang w:val="en"/>
        </w:rPr>
        <w:t>分</w:t>
      </w:r>
      <w:r>
        <w:rPr>
          <w:rFonts w:ascii="宋体;文泉驿等宽正黑" w:hAnsi="宋体;文泉驿等宽正黑" w:cs="宋体;文泉驿等宽正黑"/>
          <w:b/>
          <w:bCs/>
          <w:color w:val="000000"/>
          <w:sz w:val="32"/>
          <w:szCs w:val="32"/>
        </w:rPr>
        <w:t>表</w:t>
      </w:r>
    </w:p>
    <w:p>
      <w:pPr>
        <w:pStyle w:val="Normal"/>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0710" w:type="dxa"/>
        <w:jc w:val="left"/>
        <w:tblInd w:w="-318" w:type="dxa"/>
        <w:tblLayout w:type="fixed"/>
        <w:tblCellMar>
          <w:top w:w="0" w:type="dxa"/>
          <w:left w:w="108" w:type="dxa"/>
          <w:bottom w:w="0" w:type="dxa"/>
          <w:right w:w="108" w:type="dxa"/>
        </w:tblCellMar>
      </w:tblPr>
      <w:tblGrid>
        <w:gridCol w:w="480"/>
        <w:gridCol w:w="1500"/>
        <w:gridCol w:w="3135"/>
        <w:gridCol w:w="3195"/>
        <w:gridCol w:w="1110"/>
        <w:gridCol w:w="645"/>
        <w:gridCol w:w="64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主要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扣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标准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实得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施工管理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施工组织设计、施工方案、技术交底和施工日志等</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发现施工组织设计、施工方案每少编制</w:t>
            </w: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份，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份；</w:t>
            </w:r>
          </w:p>
          <w:p>
            <w:pPr>
              <w:pStyle w:val="Normal"/>
              <w:numPr>
                <w:ilvl w:val="0"/>
                <w:numId w:val="5"/>
              </w:numPr>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发现审核审批不符要求，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份；</w:t>
            </w:r>
          </w:p>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r>
              <w:rPr>
                <w:rFonts w:ascii="宋体;文泉驿等宽正黑" w:hAnsi="宋体;文泉驿等宽正黑" w:cs="宋体;文泉驿等宽正黑"/>
                <w:color w:val="000000"/>
              </w:rPr>
              <w:t>）技术交底未落实，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项</w:t>
            </w:r>
          </w:p>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日志记录不详实，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szCs w:val="21"/>
              </w:rPr>
              <w:t>施工技术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szCs w:val="21"/>
              </w:rPr>
              <w:t>图纸会审和设计交底、设计变更、测量复核记录、地基与基槽验收记录等</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不经过设计单位，擅自变更，扣</w:t>
            </w: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分</w:t>
            </w:r>
          </w:p>
          <w:p>
            <w:pPr>
              <w:pStyle w:val="Normal"/>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图纸错缺、交底深度缺陷，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p>
            <w:pPr>
              <w:pStyle w:val="Normal"/>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测量复核记录不全，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szCs w:val="21"/>
              </w:rPr>
              <w:t>4</w:t>
            </w:r>
            <w:r>
              <w:rPr>
                <w:rFonts w:ascii="宋体;文泉驿等宽正黑" w:hAnsi="宋体;文泉驿等宽正黑" w:cs="宋体;文泉驿等宽正黑"/>
                <w:color w:val="000000"/>
                <w:szCs w:val="21"/>
              </w:rPr>
              <w:t>）基槽验收未签字确认，开展下道工序，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原材料、构配件管理；见证取样和送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钢筋、商品混凝土、防水材料、墙体材料、排水管、电工套管、桩基、</w:t>
            </w:r>
            <w:r>
              <w:rPr>
                <w:rFonts w:cs="宋体;文泉驿等宽正黑" w:ascii="宋体;文泉驿等宽正黑" w:hAnsi="宋体;文泉驿等宽正黑"/>
                <w:color w:val="000000"/>
              </w:rPr>
              <w:t>PC</w:t>
            </w:r>
            <w:r>
              <w:rPr>
                <w:rFonts w:ascii="宋体;文泉驿等宽正黑" w:hAnsi="宋体;文泉驿等宽正黑" w:cs="宋体;文泉驿等宽正黑"/>
                <w:color w:val="000000"/>
              </w:rPr>
              <w:t>构件、节能、门窗等材料管理、见证取样制度执行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材料台帐记录不全，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p>
          <w:p>
            <w:pPr>
              <w:pStyle w:val="Style17"/>
              <w:spacing w:lineRule="exact" w:line="360"/>
              <w:ind w:hanging="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2</w:t>
            </w:r>
            <w:r>
              <w:rPr>
                <w:rFonts w:ascii="宋体;文泉驿等宽正黑" w:hAnsi="宋体;文泉驿等宽正黑" w:cs="宋体;文泉驿等宽正黑"/>
                <w:color w:val="000000"/>
              </w:rPr>
              <w:t>）发现材料产品质量证明作假，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项</w:t>
            </w:r>
          </w:p>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r>
              <w:rPr>
                <w:rFonts w:ascii="宋体;文泉驿等宽正黑" w:hAnsi="宋体;文泉驿等宽正黑" w:cs="宋体;文泉驿等宽正黑"/>
                <w:color w:val="000000"/>
              </w:rPr>
              <w:t>）发现材料未送样检测，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批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质量验收记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检验批、分项、分部验收及隐蔽工程验收记录、预制构件首件生产验收及首段安装验收记录等</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发现一次隐蔽工程验收资料不实，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p>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2</w:t>
            </w:r>
            <w:r>
              <w:rPr>
                <w:rFonts w:ascii="宋体;文泉驿等宽正黑" w:hAnsi="宋体;文泉驿等宽正黑" w:cs="宋体;文泉驿等宽正黑"/>
                <w:color w:val="000000"/>
              </w:rPr>
              <w:t>）发现一次检验批验收做假资料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p>
          <w:p>
            <w:pPr>
              <w:pStyle w:val="Normal"/>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r>
              <w:rPr>
                <w:rFonts w:ascii="宋体;文泉驿等宽正黑" w:hAnsi="宋体;文泉驿等宽正黑" w:cs="宋体;文泉驿等宽正黑"/>
                <w:color w:val="000000"/>
              </w:rPr>
              <w:t>）发现无首件生产验收或首段安装记录，扣</w:t>
            </w: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标准养护室配置状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文泉驿等宽正黑" w:hAnsi="宋体;文泉驿等宽正黑" w:cs="宋体;文泉驿等宽正黑"/>
                <w:color w:val="000000"/>
              </w:rPr>
            </w:pPr>
            <w:r>
              <w:rPr>
                <w:rFonts w:ascii="宋体;文泉驿等宽正黑" w:hAnsi="宋体;文泉驿等宽正黑" w:cs="宋体;文泉驿等宽正黑"/>
                <w:color w:val="000000"/>
              </w:rPr>
              <w:t>养护室设施、试块制作、温度、湿度等相关记录</w:t>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标养室有缺失，扣</w:t>
            </w:r>
            <w:r>
              <w:rPr>
                <w:rFonts w:cs="宋体;文泉驿等宽正黑" w:ascii="宋体;文泉驿等宽正黑" w:hAnsi="宋体;文泉驿等宽正黑"/>
                <w:color w:val="000000"/>
              </w:rPr>
              <w:t>0.5</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项</w:t>
            </w:r>
          </w:p>
          <w:p>
            <w:pPr>
              <w:pStyle w:val="Style17"/>
              <w:spacing w:lineRule="exact" w:line="360"/>
              <w:ind w:hanging="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2</w:t>
            </w:r>
            <w:r>
              <w:rPr>
                <w:rFonts w:ascii="宋体;文泉驿等宽正黑" w:hAnsi="宋体;文泉驿等宽正黑" w:cs="宋体;文泉驿等宽正黑"/>
                <w:color w:val="000000"/>
              </w:rPr>
              <w:t>）发现未执行见证取样，扣</w:t>
            </w: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分</w:t>
            </w:r>
          </w:p>
          <w:p>
            <w:pPr>
              <w:pStyle w:val="Style17"/>
              <w:spacing w:lineRule="exact" w:line="360"/>
              <w:ind w:hanging="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3</w:t>
            </w:r>
            <w:r>
              <w:rPr>
                <w:rFonts w:ascii="宋体;文泉驿等宽正黑" w:hAnsi="宋体;文泉驿等宽正黑" w:cs="宋体;文泉驿等宽正黑"/>
                <w:color w:val="000000"/>
              </w:rPr>
              <w:t>）制作试块弄虚作假，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rPr>
            </w:pPr>
            <w:r>
              <w:rPr>
                <w:rFonts w:cs="宋体;文泉驿等宽正黑" w:ascii="宋体;文泉驿等宽正黑" w:hAnsi="宋体;文泉驿等宽正黑"/>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b/>
                <w:b/>
                <w:bCs/>
                <w:color w:val="000000"/>
                <w:szCs w:val="21"/>
              </w:rPr>
            </w:pPr>
            <w:r>
              <w:rPr>
                <w:rFonts w:ascii="宋体;文泉驿等宽正黑" w:hAnsi="宋体;文泉驿等宽正黑" w:cs="宋体;文泉驿等宽正黑"/>
                <w:color w:val="000000"/>
              </w:rPr>
              <w:t>创优管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文泉驿等宽正黑" w:hAnsi="宋体;文泉驿等宽正黑" w:cs="宋体;文泉驿等宽正黑"/>
                <w:b/>
                <w:b/>
                <w:bCs/>
                <w:color w:val="000000"/>
                <w:szCs w:val="21"/>
              </w:rPr>
            </w:pPr>
            <w:r>
              <w:rPr>
                <w:rFonts w:ascii="宋体;文泉驿等宽正黑" w:hAnsi="宋体;文泉驿等宽正黑" w:cs="宋体;文泉驿等宽正黑"/>
                <w:b/>
                <w:bCs/>
                <w:color w:val="000000"/>
                <w:szCs w:val="21"/>
              </w:rPr>
              <w:t>区优质结构创建面积达到总面积</w:t>
            </w:r>
            <w:r>
              <w:rPr>
                <w:rFonts w:cs="宋体;文泉驿等宽正黑" w:ascii="宋体;文泉驿等宽正黑" w:hAnsi="宋体;文泉驿等宽正黑"/>
                <w:b/>
                <w:bCs/>
                <w:color w:val="000000"/>
                <w:szCs w:val="21"/>
              </w:rPr>
              <w:t>50%</w:t>
            </w:r>
            <w:r>
              <w:rPr>
                <w:rFonts w:ascii="宋体;文泉驿等宽正黑" w:hAnsi="宋体;文泉驿等宽正黑" w:cs="宋体;文泉驿等宽正黑"/>
                <w:b/>
                <w:bCs/>
                <w:color w:val="000000"/>
                <w:szCs w:val="21"/>
              </w:rPr>
              <w:t>，未到创建时间节点的能提供相关证明材料（合同约定、创优方案等）。</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未创优本项为否决项，创建比率不达标本项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小计</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bl>
    <w:p>
      <w:pPr>
        <w:pStyle w:val="Normal"/>
        <w:spacing w:lineRule="exact" w:line="36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检查人：                              被查人：                              年   月   日</w:t>
      </w:r>
    </w:p>
    <w:p>
      <w:pPr>
        <w:pStyle w:val="Normal"/>
        <w:spacing w:lineRule="exact" w:line="36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p>
      <w:pPr>
        <w:pStyle w:val="Normal"/>
        <w:spacing w:lineRule="exact" w:line="360"/>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1-2</w:t>
      </w:r>
    </w:p>
    <w:p>
      <w:pPr>
        <w:pStyle w:val="Normal"/>
        <w:spacing w:lineRule="exact" w:line="3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质量评比检查评分表</w:t>
      </w:r>
    </w:p>
    <w:p>
      <w:pPr>
        <w:pStyle w:val="Normal"/>
        <w:spacing w:lineRule="exact" w:line="300"/>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1013" w:type="dxa"/>
        <w:jc w:val="left"/>
        <w:tblInd w:w="-459" w:type="dxa"/>
        <w:tblLayout w:type="fixed"/>
        <w:tblCellMar>
          <w:top w:w="0" w:type="dxa"/>
          <w:left w:w="108" w:type="dxa"/>
          <w:bottom w:w="0" w:type="dxa"/>
          <w:right w:w="108" w:type="dxa"/>
        </w:tblCellMar>
      </w:tblPr>
      <w:tblGrid>
        <w:gridCol w:w="426"/>
        <w:gridCol w:w="1057"/>
        <w:gridCol w:w="1634"/>
        <w:gridCol w:w="5672"/>
        <w:gridCol w:w="821"/>
        <w:gridCol w:w="701"/>
        <w:gridCol w:w="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主要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扣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标准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实得分</w:t>
            </w:r>
          </w:p>
        </w:tc>
      </w:tr>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地基与基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桩基工程，支护结构，土方工程，地下防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灌注桩钢筋与成孔质量，支护结构严重变形，土方开挖未按方案实施，防水层厚度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预制桩裂缝，支护结构渗水开裂，土方开挖分层与放坡比例，卷材起鼓起翘、保护层脱落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文泉驿等宽正黑" w:hAnsi="宋体;文泉驿等宽正黑" w:cs="宋体;文泉驿等宽正黑"/>
                <w:color w:val="000000"/>
                <w:szCs w:val="21"/>
              </w:rPr>
            </w:pPr>
            <w:r>
              <w:rPr>
                <w:rFonts w:ascii="宋体;文泉驿等宽正黑" w:hAnsi="宋体;文泉驿等宽正黑" w:cs="宋体;文泉驿等宽正黑"/>
                <w:b/>
                <w:color w:val="000000"/>
                <w:szCs w:val="21"/>
              </w:rPr>
              <w:t>否决项：桩基承载力不符合设计要求，出现三、四类桩，基坑发生险情，桩间土流失孔洞深度超过桩径</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现浇结构二次结构</w:t>
            </w:r>
          </w:p>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1. </w:t>
            </w:r>
            <w:r>
              <w:rPr>
                <w:rFonts w:ascii="宋体;文泉驿等宽正黑" w:hAnsi="宋体;文泉驿等宽正黑" w:cs="宋体;文泉驿等宽正黑"/>
                <w:color w:val="000000"/>
                <w:szCs w:val="21"/>
              </w:rPr>
              <w:t>模板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模板支架的安装质量、模板基础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模板接缝、模板表面、隔离剂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次</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2. </w:t>
            </w:r>
            <w:r>
              <w:rPr>
                <w:rFonts w:ascii="宋体;文泉驿等宽正黑" w:hAnsi="宋体;文泉驿等宽正黑" w:cs="宋体;文泉驿等宽正黑"/>
                <w:color w:val="000000"/>
                <w:szCs w:val="21"/>
              </w:rPr>
              <w:t>钢筋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受力钢筋规格数量、锚固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b/>
                <w:b/>
                <w:color w:val="000000"/>
                <w:szCs w:val="21"/>
              </w:rPr>
            </w:pPr>
            <w:r>
              <w:rPr>
                <w:rFonts w:ascii="宋体;文泉驿等宽正黑" w:hAnsi="宋体;文泉驿等宽正黑" w:cs="宋体;文泉驿等宽正黑"/>
                <w:color w:val="000000"/>
                <w:szCs w:val="21"/>
              </w:rPr>
              <w:t>一般项：安装偏差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b/>
                <w:b/>
                <w:color w:val="000000"/>
                <w:szCs w:val="21"/>
              </w:rPr>
            </w:pPr>
            <w:r>
              <w:rPr>
                <w:rFonts w:cs="宋体;文泉驿等宽正黑" w:ascii="宋体;文泉驿等宽正黑" w:hAnsi="宋体;文泉驿等宽正黑"/>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3. </w:t>
            </w:r>
            <w:r>
              <w:rPr>
                <w:rFonts w:ascii="宋体;文泉驿等宽正黑" w:hAnsi="宋体;文泉驿等宽正黑" w:cs="宋体;文泉驿等宽正黑"/>
                <w:color w:val="000000"/>
                <w:szCs w:val="21"/>
              </w:rPr>
              <w:t>现浇砼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b/>
                <w:b/>
                <w:color w:val="000000"/>
                <w:szCs w:val="21"/>
              </w:rPr>
            </w:pPr>
            <w:r>
              <w:rPr>
                <w:rFonts w:ascii="宋体;文泉驿等宽正黑" w:hAnsi="宋体;文泉驿等宽正黑" w:cs="宋体;文泉驿等宽正黑"/>
                <w:color w:val="000000"/>
                <w:szCs w:val="21"/>
              </w:rPr>
              <w:t>主控项：砼强度等级、试件取样及留置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b/>
                <w:b/>
                <w:color w:val="000000"/>
                <w:szCs w:val="21"/>
              </w:rPr>
            </w:pPr>
            <w:r>
              <w:rPr>
                <w:rFonts w:cs="宋体;文泉驿等宽正黑" w:ascii="宋体;文泉驿等宽正黑" w:hAnsi="宋体;文泉驿等宽正黑"/>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b/>
                <w:b/>
                <w:color w:val="000000"/>
                <w:szCs w:val="21"/>
              </w:rPr>
            </w:pPr>
            <w:r>
              <w:rPr>
                <w:rFonts w:ascii="宋体;文泉驿等宽正黑" w:hAnsi="宋体;文泉驿等宽正黑" w:cs="宋体;文泉驿等宽正黑"/>
                <w:color w:val="000000"/>
                <w:szCs w:val="21"/>
              </w:rPr>
              <w:t>一般项目：后浇带留置、混凝土养护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b/>
                <w:b/>
                <w:color w:val="000000"/>
                <w:szCs w:val="21"/>
              </w:rPr>
            </w:pPr>
            <w:r>
              <w:rPr>
                <w:rFonts w:cs="宋体;文泉驿等宽正黑" w:ascii="宋体;文泉驿等宽正黑" w:hAnsi="宋体;文泉驿等宽正黑"/>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4. </w:t>
            </w:r>
            <w:r>
              <w:rPr>
                <w:rFonts w:ascii="宋体;文泉驿等宽正黑" w:hAnsi="宋体;文泉驿等宽正黑" w:cs="宋体;文泉驿等宽正黑"/>
                <w:color w:val="000000"/>
                <w:szCs w:val="21"/>
              </w:rPr>
              <w:t>砌体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材料使用、砂浆饱满度、转角处砌筑、拉结筋设置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砌体表面质量、位置、灰缝厚度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文泉驿等宽正黑" w:hAnsi="宋体;文泉驿等宽正黑" w:cs="宋体;文泉驿等宽正黑"/>
                <w:b/>
                <w:b/>
                <w:color w:val="000000"/>
                <w:szCs w:val="21"/>
              </w:rPr>
            </w:pPr>
            <w:r>
              <w:rPr>
                <w:rFonts w:ascii="宋体;文泉驿等宽正黑" w:hAnsi="宋体;文泉驿等宽正黑" w:cs="宋体;文泉驿等宽正黑"/>
                <w:b/>
                <w:color w:val="000000"/>
                <w:szCs w:val="21"/>
              </w:rPr>
              <w:t>否决项：进行结构加固补强，混凝土强度评定不合格</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b/>
                <w:b/>
                <w:color w:val="000000"/>
                <w:szCs w:val="21"/>
              </w:rPr>
            </w:pPr>
            <w:r>
              <w:rPr>
                <w:rFonts w:cs="宋体;文泉驿等宽正黑" w:ascii="宋体;文泉驿等宽正黑" w:hAnsi="宋体;文泉驿等宽正黑"/>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装配式结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PC</w:t>
            </w:r>
            <w:r>
              <w:rPr>
                <w:rFonts w:ascii="宋体;文泉驿等宽正黑" w:hAnsi="宋体;文泉驿等宽正黑" w:cs="宋体;文泉驿等宽正黑"/>
                <w:color w:val="000000"/>
                <w:szCs w:val="21"/>
              </w:rPr>
              <w:t>装配式结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w:t>
            </w:r>
            <w:r>
              <w:rPr>
                <w:rFonts w:ascii="宋体;文泉驿等宽正黑" w:hAnsi="宋体;文泉驿等宽正黑" w:cs="宋体;文泉驿等宽正黑"/>
                <w:color w:val="000000"/>
              </w:rPr>
              <w:t>砼实体强度</w:t>
            </w:r>
            <w:r>
              <w:rPr>
                <w:rFonts w:ascii="宋体;文泉驿等宽正黑" w:hAnsi="宋体;文泉驿等宽正黑" w:cs="宋体;文泉驿等宽正黑"/>
                <w:color w:val="000000"/>
                <w:szCs w:val="21"/>
              </w:rPr>
              <w:t>、</w:t>
            </w:r>
            <w:r>
              <w:rPr>
                <w:rFonts w:ascii="宋体;文泉驿等宽正黑" w:hAnsi="宋体;文泉驿等宽正黑" w:cs="宋体;文泉驿等宽正黑"/>
                <w:color w:val="000000"/>
              </w:rPr>
              <w:t>节点连接质量</w:t>
            </w:r>
            <w:r>
              <w:rPr>
                <w:rFonts w:ascii="宋体;文泉驿等宽正黑" w:hAnsi="宋体;文泉驿等宽正黑" w:cs="宋体;文泉驿等宽正黑"/>
                <w:color w:val="000000"/>
                <w:szCs w:val="21"/>
              </w:rPr>
              <w:t>、</w:t>
            </w:r>
            <w:r>
              <w:rPr>
                <w:rFonts w:ascii="宋体;文泉驿等宽正黑" w:hAnsi="宋体;文泉驿等宽正黑" w:cs="宋体;文泉驿等宽正黑"/>
                <w:color w:val="000000"/>
              </w:rPr>
              <w:t>灌浆施工质量</w:t>
            </w:r>
            <w:r>
              <w:rPr>
                <w:rFonts w:ascii="宋体;文泉驿等宽正黑" w:hAnsi="宋体;文泉驿等宽正黑" w:cs="宋体;文泉驿等宽正黑"/>
                <w:color w:val="000000"/>
                <w:szCs w:val="21"/>
              </w:rPr>
              <w:t>、</w:t>
            </w:r>
            <w:r>
              <w:rPr>
                <w:rFonts w:ascii="宋体;文泉驿等宽正黑" w:hAnsi="宋体;文泉驿等宽正黑" w:cs="宋体;文泉驿等宽正黑"/>
                <w:color w:val="000000"/>
              </w:rPr>
              <w:t>外墙接缝施工质量</w:t>
            </w:r>
            <w:r>
              <w:rPr>
                <w:rFonts w:ascii="宋体;文泉驿等宽正黑" w:hAnsi="宋体;文泉驿等宽正黑" w:cs="宋体;文泉驿等宽正黑"/>
                <w:color w:val="000000"/>
                <w:szCs w:val="21"/>
              </w:rPr>
              <w:t>、</w:t>
            </w:r>
            <w:r>
              <w:rPr>
                <w:rFonts w:ascii="宋体;文泉驿等宽正黑" w:hAnsi="宋体;文泉驿等宽正黑" w:cs="宋体;文泉驿等宽正黑"/>
                <w:color w:val="000000"/>
              </w:rPr>
              <w:t>灌浆与吊装施工间隔、临时支撑拉结、连接钢筋及现浇部位钢筋施工质量</w:t>
            </w:r>
            <w:r>
              <w:rPr>
                <w:rFonts w:ascii="宋体;文泉驿等宽正黑" w:hAnsi="宋体;文泉驿等宽正黑" w:cs="宋体;文泉驿等宽正黑"/>
                <w:color w:val="000000"/>
                <w:szCs w:val="21"/>
              </w:rPr>
              <w:t>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6</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构件外观缺陷、位置、尺寸偏差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钢结构安装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构件质量、焊接质量、内部缺陷、螺栓连接质量、抗滑移系数、焊接工艺评定和焊缝探伤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构件外观质量、焊缝外观缺陷、螺栓丝扣外露情况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b/>
                <w:color w:val="000000"/>
                <w:szCs w:val="21"/>
              </w:rPr>
              <w:t>否决项：灌浆套筒试拉件不符要求，预制外墙没有构造处理（防渗漏）措施</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安装工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1. </w:t>
            </w:r>
            <w:r>
              <w:rPr>
                <w:rFonts w:ascii="宋体;文泉驿等宽正黑" w:hAnsi="宋体;文泉驿等宽正黑" w:cs="宋体;文泉驿等宽正黑"/>
                <w:color w:val="000000"/>
                <w:szCs w:val="21"/>
              </w:rPr>
              <w:t>给排水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材料质量、给排水系统水压、灌水、通水试验、排水坡度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管道支吊架、水表安装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2. </w:t>
            </w:r>
            <w:r>
              <w:rPr>
                <w:rFonts w:ascii="宋体;文泉驿等宽正黑" w:hAnsi="宋体;文泉驿等宽正黑" w:cs="宋体;文泉驿等宽正黑"/>
                <w:color w:val="000000"/>
                <w:szCs w:val="21"/>
              </w:rPr>
              <w:t>电气与弱电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材料质量、导管焊接、套管设置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导管弯曲半径、支架、连接盒等，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文泉驿等宽正黑" w:hAnsi="宋体;文泉驿等宽正黑" w:cs="宋体;文泉驿等宽正黑"/>
                <w:color w:val="000000"/>
                <w:szCs w:val="21"/>
              </w:rPr>
            </w:pPr>
            <w:r>
              <w:rPr>
                <w:rFonts w:ascii="宋体;文泉驿等宽正黑" w:hAnsi="宋体;文泉驿等宽正黑" w:cs="宋体;文泉驿等宽正黑"/>
                <w:b/>
                <w:color w:val="000000"/>
                <w:szCs w:val="21"/>
              </w:rPr>
              <w:t>否决项：使用材料不符合设计文件或不合格，应暗敷在结构中的未施工</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屋面工程装饰工程</w:t>
            </w:r>
          </w:p>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节能工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屋面、外墙保温、门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主控项：安装锚固件数量、保温板厚度等，扣</w:t>
            </w:r>
            <w:r>
              <w:rPr>
                <w:rFonts w:cs="宋体;文泉驿等宽正黑" w:ascii="宋体;文泉驿等宽正黑" w:hAnsi="宋体;文泉驿等宽正黑"/>
                <w:color w:val="000000"/>
                <w:szCs w:val="21"/>
              </w:rPr>
              <w:t>0.8</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一般项：保温板接缝、耐碱网格布，屋面坡向不合理、开裂及渗漏，门窗安装精度、使用功能及渗漏，外墙对拉螺栓孔渗漏、实测及观感质量不符合要求，扣</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文泉驿等宽正黑" w:hAnsi="宋体;文泉驿等宽正黑" w:cs="宋体;文泉驿等宽正黑"/>
                <w:color w:val="000000"/>
                <w:szCs w:val="21"/>
              </w:rPr>
            </w:pPr>
            <w:r>
              <w:rPr>
                <w:rFonts w:ascii="宋体;文泉驿等宽正黑" w:hAnsi="宋体;文泉驿等宽正黑" w:cs="宋体;文泉驿等宽正黑"/>
                <w:b/>
                <w:color w:val="000000"/>
                <w:szCs w:val="21"/>
              </w:rPr>
              <w:t>否决项：燃烧</w:t>
            </w:r>
            <w:r>
              <w:rPr>
                <w:rFonts w:ascii="宋体;文泉驿等宽正黑" w:hAnsi="宋体;文泉驿等宽正黑" w:cs="宋体;文泉驿等宽正黑"/>
                <w:b/>
                <w:bCs/>
                <w:color w:val="000000"/>
                <w:szCs w:val="21"/>
              </w:rPr>
              <w:t>性能不符设计文件要求</w:t>
            </w:r>
            <w:r>
              <w:rPr>
                <w:rFonts w:ascii="宋体;文泉驿等宽正黑" w:hAnsi="宋体;文泉驿等宽正黑" w:cs="宋体;文泉驿等宽正黑"/>
                <w:b/>
                <w:color w:val="000000"/>
                <w:szCs w:val="21"/>
              </w:rPr>
              <w:t>，或使用禁用材料</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小计</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加分项</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建筑面积</w:t>
            </w:r>
            <w:r>
              <w:rPr>
                <w:rFonts w:cs="宋体;文泉驿等宽正黑" w:ascii="宋体;文泉驿等宽正黑" w:hAnsi="宋体;文泉驿等宽正黑"/>
                <w:color w:val="000000"/>
                <w:szCs w:val="21"/>
              </w:rPr>
              <w:t>5</w:t>
            </w:r>
            <w:r>
              <w:rPr>
                <w:rFonts w:ascii="宋体;文泉驿等宽正黑" w:hAnsi="宋体;文泉驿等宽正黑" w:cs="宋体;文泉驿等宽正黑"/>
                <w:color w:val="000000"/>
                <w:szCs w:val="21"/>
              </w:rPr>
              <w:t>万平方米以上区优质结构创建面积每超</w:t>
            </w:r>
            <w:r>
              <w:rPr>
                <w:rFonts w:cs="宋体;文泉驿等宽正黑" w:ascii="宋体;文泉驿等宽正黑" w:hAnsi="宋体;文泉驿等宽正黑"/>
                <w:color w:val="000000"/>
                <w:szCs w:val="21"/>
              </w:rPr>
              <w:t>10%</w:t>
            </w:r>
            <w:r>
              <w:rPr>
                <w:rFonts w:ascii="宋体;文泉驿等宽正黑" w:hAnsi="宋体;文泉驿等宽正黑" w:cs="宋体;文泉驿等宽正黑"/>
                <w:color w:val="000000"/>
                <w:szCs w:val="21"/>
              </w:rPr>
              <w:t>，加</w:t>
            </w:r>
            <w:r>
              <w:rPr>
                <w:rFonts w:cs="宋体;文泉驿等宽正黑" w:ascii="宋体;文泉驿等宽正黑" w:hAnsi="宋体;文泉驿等宽正黑"/>
                <w:color w:val="000000"/>
                <w:szCs w:val="21"/>
              </w:rPr>
              <w:t>0.4</w:t>
            </w:r>
            <w:r>
              <w:rPr>
                <w:rFonts w:ascii="宋体;文泉驿等宽正黑" w:hAnsi="宋体;文泉驿等宽正黑" w:cs="宋体;文泉驿等宽正黑"/>
                <w:color w:val="000000"/>
                <w:szCs w:val="21"/>
              </w:rPr>
              <w:t>分；创建了市级优质结构工程（包括金钢奖）的，每万平方米加</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rPr>
              <w:t>应用高新技术，提供高新技术认定材料，加</w:t>
            </w:r>
            <w:r>
              <w:rPr>
                <w:rFonts w:cs="宋体;文泉驿等宽正黑" w:ascii="宋体;文泉驿等宽正黑" w:hAnsi="宋体;文泉驿等宽正黑"/>
                <w:color w:val="000000"/>
              </w:rPr>
              <w:t>1</w:t>
            </w:r>
            <w:r>
              <w:rPr>
                <w:rFonts w:ascii="宋体;文泉驿等宽正黑" w:hAnsi="宋体;文泉驿等宽正黑" w:cs="宋体;文泉驿等宽正黑"/>
                <w:color w:val="000000"/>
              </w:rPr>
              <w:t>分</w:t>
            </w:r>
            <w:r>
              <w:rPr>
                <w:rFonts w:cs="宋体;文泉驿等宽正黑" w:ascii="宋体;文泉驿等宽正黑" w:hAnsi="宋体;文泉驿等宽正黑"/>
                <w:color w:val="000000"/>
              </w:rPr>
              <w:t>/</w:t>
            </w:r>
            <w:r>
              <w:rPr>
                <w:rFonts w:ascii="宋体;文泉驿等宽正黑" w:hAnsi="宋体;文泉驿等宽正黑" w:cs="宋体;文泉驿等宽正黑"/>
                <w:color w:val="000000"/>
              </w:rPr>
              <w:t>项。总加分不超过</w:t>
            </w:r>
            <w:r>
              <w:rPr>
                <w:rFonts w:cs="宋体;文泉驿等宽正黑" w:ascii="宋体;文泉驿等宽正黑" w:hAnsi="宋体;文泉驿等宽正黑"/>
                <w:color w:val="000000"/>
              </w:rPr>
              <w:t>4</w:t>
            </w:r>
            <w:r>
              <w:rPr>
                <w:rFonts w:ascii="宋体;文泉驿等宽正黑" w:hAnsi="宋体;文泉驿等宽正黑" w:cs="宋体;文泉驿等宽正黑"/>
                <w:color w:val="000000"/>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合计</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bl>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检查人：                               被查人：                           年   月   日</w:t>
      </w:r>
    </w:p>
    <w:p>
      <w:pPr>
        <w:pStyle w:val="Normal"/>
        <w:spacing w:lineRule="exact" w:line="340"/>
        <w:jc w:val="right"/>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p>
      <w:pPr>
        <w:pStyle w:val="Normal"/>
        <w:spacing w:lineRule="exact" w:line="340"/>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2-1</w:t>
      </w:r>
    </w:p>
    <w:p>
      <w:pPr>
        <w:pStyle w:val="Normal"/>
        <w:spacing w:lineRule="exact" w:line="4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安全文明检查评分表</w:t>
      </w:r>
    </w:p>
    <w:p>
      <w:pPr>
        <w:pStyle w:val="Normal"/>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0680" w:type="dxa"/>
        <w:jc w:val="left"/>
        <w:tblInd w:w="-348" w:type="dxa"/>
        <w:tblLayout w:type="fixed"/>
        <w:tblCellMar>
          <w:top w:w="0" w:type="dxa"/>
          <w:left w:w="108" w:type="dxa"/>
          <w:bottom w:w="0" w:type="dxa"/>
          <w:right w:w="108" w:type="dxa"/>
        </w:tblCellMar>
      </w:tblPr>
      <w:tblGrid>
        <w:gridCol w:w="495"/>
        <w:gridCol w:w="750"/>
        <w:gridCol w:w="4957"/>
        <w:gridCol w:w="2003"/>
        <w:gridCol w:w="1095"/>
        <w:gridCol w:w="690"/>
        <w:gridCol w:w="69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主要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扣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实得分</w:t>
            </w:r>
          </w:p>
        </w:tc>
      </w:tr>
      <w:tr>
        <w:trPr>
          <w:trHeight w:val="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建设单位首要责任制</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b/>
                <w:color w:val="000000"/>
                <w:sz w:val="18"/>
                <w:szCs w:val="18"/>
              </w:rPr>
              <w:t>建设单位未落实安全首要责任制，未按规定配备项目负责人、专职持证安全主管，未建立安全生产管理体系明确安全管理职责和考核制度，未与参建方签订安全管理协议、未每周组织安全工作例会、未每周牵头组织安全巡检隐患排查等工作，本项不得分；</w:t>
            </w:r>
          </w:p>
          <w:p>
            <w:pPr>
              <w:pStyle w:val="Normal"/>
              <w:numPr>
                <w:ilvl w:val="0"/>
                <w:numId w:val="1"/>
              </w:numPr>
              <w:spacing w:lineRule="exact" w:line="300"/>
              <w:rPr>
                <w:rFonts w:ascii="宋体;文泉驿等宽正黑" w:hAnsi="宋体;文泉驿等宽正黑" w:cs="宋体;文泉驿等宽正黑"/>
                <w:b/>
                <w:b/>
                <w:bCs/>
                <w:color w:val="000000"/>
                <w:sz w:val="18"/>
                <w:szCs w:val="18"/>
              </w:rPr>
            </w:pPr>
            <w:r>
              <w:rPr>
                <w:rFonts w:ascii="宋体;文泉驿等宽正黑" w:hAnsi="宋体;文泉驿等宽正黑" w:cs="宋体;文泉驿等宽正黑"/>
                <w:color w:val="000000"/>
                <w:sz w:val="18"/>
                <w:szCs w:val="18"/>
              </w:rPr>
              <w:t>建设单位向施工单位提供工程款支付担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综合管理</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施工、监理单位建立关键岗位人员台账，施工单位足额配备安全员，人员考核证书和</w:t>
            </w:r>
            <w:r>
              <w:rPr>
                <w:rFonts w:ascii="宋体;文泉驿等宽正黑" w:hAnsi="宋体;文泉驿等宽正黑" w:cs="宋体;文泉驿等宽正黑"/>
                <w:b/>
                <w:bCs/>
                <w:color w:val="000000"/>
                <w:sz w:val="18"/>
                <w:szCs w:val="18"/>
              </w:rPr>
              <w:t>特种作业人员证件齐全有效</w:t>
            </w:r>
            <w:r>
              <w:rPr>
                <w:rFonts w:ascii="宋体;文泉驿等宽正黑" w:hAnsi="宋体;文泉驿等宽正黑" w:cs="宋体;文泉驿等宽正黑"/>
                <w:color w:val="000000"/>
                <w:sz w:val="18"/>
                <w:szCs w:val="18"/>
              </w:rPr>
              <w:t>；</w:t>
            </w:r>
          </w:p>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现场设置危大工程告示牌并及时更新；</w:t>
            </w:r>
          </w:p>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年度施工现场安全整治重点应排查整治到位；</w:t>
            </w:r>
          </w:p>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一类人员综合考勤率低于</w:t>
            </w:r>
            <w:r>
              <w:rPr>
                <w:rFonts w:cs="宋体;文泉驿等宽正黑" w:ascii="宋体;文泉驿等宽正黑" w:hAnsi="宋体;文泉驿等宽正黑"/>
                <w:color w:val="000000"/>
                <w:sz w:val="18"/>
                <w:szCs w:val="18"/>
              </w:rPr>
              <w:t>80%</w:t>
            </w:r>
            <w:r>
              <w:rPr>
                <w:rFonts w:ascii="宋体;文泉驿等宽正黑" w:hAnsi="宋体;文泉驿等宽正黑" w:cs="宋体;文泉驿等宽正黑"/>
                <w:color w:val="000000"/>
                <w:sz w:val="18"/>
                <w:szCs w:val="18"/>
              </w:rPr>
              <w:t>。（每低</w:t>
            </w:r>
            <w:r>
              <w:rPr>
                <w:rFonts w:cs="宋体;文泉驿等宽正黑" w:ascii="宋体;文泉驿等宽正黑" w:hAnsi="宋体;文泉驿等宽正黑"/>
                <w:color w:val="000000"/>
                <w:sz w:val="18"/>
                <w:szCs w:val="18"/>
              </w:rPr>
              <w:t>10%</w:t>
            </w:r>
            <w:r>
              <w:rPr>
                <w:rFonts w:ascii="宋体;文泉驿等宽正黑" w:hAnsi="宋体;文泉驿等宽正黑" w:cs="宋体;文泉驿等宽正黑"/>
                <w:color w:val="000000"/>
                <w:sz w:val="18"/>
                <w:szCs w:val="18"/>
              </w:rPr>
              <w:t>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w:t>
            </w:r>
          </w:p>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人员色标管理和安全记录未按要求落实；</w:t>
            </w:r>
          </w:p>
          <w:p>
            <w:pPr>
              <w:pStyle w:val="Normal"/>
              <w:numPr>
                <w:ilvl w:val="0"/>
                <w:numId w:val="2"/>
              </w:numPr>
              <w:tabs>
                <w:tab w:val="clear" w:pos="420"/>
                <w:tab w:val="left" w:pos="312" w:leader="none"/>
              </w:tabs>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一线作业人员进场前是否全数进行体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6</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安全管理</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文泉驿等宽正黑" w:hAnsi="宋体;文泉驿等宽正黑" w:cs="宋体;文泉驿等宽正黑"/>
                <w:b/>
                <w:b/>
                <w:bCs/>
                <w:color w:val="000000"/>
                <w:sz w:val="18"/>
                <w:szCs w:val="18"/>
              </w:rPr>
            </w:pPr>
            <w:r>
              <w:rPr>
                <w:rFonts w:ascii="宋体;文泉驿等宽正黑" w:hAnsi="宋体;文泉驿等宽正黑" w:cs="宋体;文泉驿等宽正黑"/>
                <w:b/>
                <w:bCs/>
                <w:color w:val="000000"/>
                <w:sz w:val="18"/>
                <w:szCs w:val="18"/>
              </w:rPr>
              <w:t>高处坠落事故预防安全管理措施未按要求落实；</w:t>
            </w:r>
          </w:p>
          <w:p>
            <w:pPr>
              <w:pStyle w:val="Normal"/>
              <w:numPr>
                <w:ilvl w:val="0"/>
                <w:numId w:val="4"/>
              </w:numPr>
              <w:spacing w:lineRule="exact" w:line="300"/>
              <w:rPr>
                <w:rFonts w:ascii="宋体;文泉驿等宽正黑" w:hAnsi="宋体;文泉驿等宽正黑" w:cs="宋体;文泉驿等宽正黑"/>
                <w:b/>
                <w:b/>
                <w:bCs/>
                <w:color w:val="000000"/>
                <w:sz w:val="18"/>
                <w:szCs w:val="18"/>
              </w:rPr>
            </w:pPr>
            <w:r>
              <w:rPr>
                <w:rFonts w:ascii="宋体;文泉驿等宽正黑" w:hAnsi="宋体;文泉驿等宽正黑" w:cs="宋体;文泉驿等宽正黑"/>
                <w:b/>
                <w:bCs/>
                <w:color w:val="000000"/>
                <w:sz w:val="18"/>
                <w:szCs w:val="18"/>
              </w:rPr>
              <w:t>危大工程未按规定编制、审核、论证专项施工方案，未经验收即进入下道工序，未按专项方案要求施工；</w:t>
            </w:r>
          </w:p>
          <w:p>
            <w:pPr>
              <w:pStyle w:val="Normal"/>
              <w:numPr>
                <w:ilvl w:val="0"/>
                <w:numId w:val="4"/>
              </w:numPr>
              <w:spacing w:lineRule="exact" w:line="300"/>
              <w:rPr>
                <w:rFonts w:ascii="宋体;文泉驿等宽正黑" w:hAnsi="宋体;文泉驿等宽正黑" w:cs="宋体;文泉驿等宽正黑"/>
                <w:b/>
                <w:b/>
                <w:bCs/>
                <w:color w:val="000000"/>
                <w:sz w:val="18"/>
                <w:szCs w:val="18"/>
              </w:rPr>
            </w:pPr>
            <w:r>
              <w:rPr>
                <w:rFonts w:ascii="宋体;文泉驿等宽正黑" w:hAnsi="宋体;文泉驿等宽正黑" w:cs="宋体;文泉驿等宽正黑"/>
                <w:b/>
                <w:bCs/>
                <w:color w:val="000000"/>
                <w:sz w:val="18"/>
                <w:szCs w:val="18"/>
              </w:rPr>
              <w:t>基坑工程施工未保护周边环境，土方超挖，未进行第三方检测，有坍塌风险预兆，周边堆载超过设计允许值；</w:t>
            </w:r>
          </w:p>
          <w:p>
            <w:pPr>
              <w:pStyle w:val="Normal"/>
              <w:numPr>
                <w:ilvl w:val="0"/>
                <w:numId w:val="4"/>
              </w:numPr>
              <w:spacing w:lineRule="exact" w:line="300"/>
              <w:rPr>
                <w:rFonts w:ascii="宋体;文泉驿等宽正黑" w:hAnsi="宋体;文泉驿等宽正黑" w:cs="宋体;文泉驿等宽正黑"/>
                <w:b/>
                <w:b/>
                <w:bCs/>
                <w:color w:val="000000"/>
                <w:sz w:val="18"/>
                <w:szCs w:val="18"/>
              </w:rPr>
            </w:pPr>
            <w:r>
              <w:rPr>
                <w:rFonts w:ascii="宋体;文泉驿等宽正黑" w:hAnsi="宋体;文泉驿等宽正黑" w:cs="宋体;文泉驿等宽正黑"/>
                <w:b/>
                <w:bCs/>
                <w:color w:val="000000"/>
                <w:sz w:val="18"/>
                <w:szCs w:val="18"/>
              </w:rPr>
              <w:t>混凝土装配式安装工程专项施工方案中未涉及或施工现场未落实预制构件安装临时固定措施；</w:t>
            </w:r>
          </w:p>
          <w:p>
            <w:pPr>
              <w:pStyle w:val="Normal"/>
              <w:numPr>
                <w:ilvl w:val="0"/>
                <w:numId w:val="4"/>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工程施工期间未对各类管线未落实安全保护措施；</w:t>
            </w:r>
          </w:p>
          <w:p>
            <w:pPr>
              <w:pStyle w:val="Normal"/>
              <w:numPr>
                <w:ilvl w:val="0"/>
                <w:numId w:val="4"/>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有限空间作业的施工工程和改扩建工程中承重结构拆除工程未列入危大工程管理；</w:t>
            </w:r>
          </w:p>
          <w:p>
            <w:pPr>
              <w:pStyle w:val="Normal"/>
              <w:numPr>
                <w:ilvl w:val="0"/>
                <w:numId w:val="4"/>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施工人员安全教育、培训和考核记录齐全，上岗前未进行安全技术交底；</w:t>
            </w:r>
          </w:p>
          <w:p>
            <w:pPr>
              <w:pStyle w:val="Normal"/>
              <w:numPr>
                <w:ilvl w:val="0"/>
                <w:numId w:val="4"/>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未制定应急预案，或事故应急救援预案可操作性不强；</w:t>
            </w:r>
          </w:p>
          <w:p>
            <w:pPr>
              <w:pStyle w:val="Normal"/>
              <w:numPr>
                <w:ilvl w:val="0"/>
                <w:numId w:val="4"/>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eastAsia="宋体;文泉驿等宽正黑"/>
                <w:color w:val="FF0000"/>
                <w:sz w:val="18"/>
                <w:szCs w:val="18"/>
                <w:lang w:val="en-US" w:eastAsia="zh-CN"/>
              </w:rPr>
              <w:t>钢结构</w:t>
            </w:r>
            <w:r>
              <w:rPr>
                <w:rFonts w:ascii="宋体;文泉驿等宽正黑" w:hAnsi="宋体;文泉驿等宽正黑" w:cs="宋体;文泉驿等宽正黑" w:eastAsia="宋体;文泉驿等宽正黑"/>
                <w:color w:val="FF0000"/>
                <w:sz w:val="18"/>
                <w:szCs w:val="18"/>
                <w:lang w:eastAsia="zh-CN"/>
              </w:rPr>
              <w:t>施工现场未按《上海市奉贤区建设工程钢结构现场施工安全标准图册》</w:t>
            </w:r>
            <w:r>
              <w:rPr>
                <w:rFonts w:eastAsia="宋体;文泉驿等宽正黑" w:cs="宋体;文泉驿等宽正黑" w:ascii="宋体;文泉驿等宽正黑" w:hAnsi="宋体;文泉驿等宽正黑"/>
                <w:color w:val="FF0000"/>
                <w:sz w:val="18"/>
                <w:szCs w:val="18"/>
                <w:lang w:val="en-US" w:eastAsia="zh-CN"/>
              </w:rPr>
              <w:t>2023</w:t>
            </w:r>
            <w:r>
              <w:rPr>
                <w:rFonts w:ascii="宋体;文泉驿等宽正黑" w:hAnsi="宋体;文泉驿等宽正黑" w:cs="宋体;文泉驿等宽正黑" w:eastAsia="宋体;文泉驿等宽正黑"/>
                <w:color w:val="FF0000"/>
                <w:sz w:val="18"/>
                <w:szCs w:val="18"/>
                <w:lang w:val="en-US" w:eastAsia="zh-CN"/>
              </w:rPr>
              <w:t>版</w:t>
            </w:r>
            <w:r>
              <w:rPr>
                <w:rFonts w:ascii="宋体;文泉驿等宽正黑" w:hAnsi="宋体;文泉驿等宽正黑" w:cs="宋体;文泉驿等宽正黑"/>
                <w:color w:val="FF0000"/>
                <w:sz w:val="18"/>
                <w:szCs w:val="18"/>
                <w:lang w:val="en-US" w:eastAsia="zh-CN"/>
              </w:rPr>
              <w:t>进行落实</w:t>
            </w:r>
            <w:r>
              <w:rPr>
                <w:rFonts w:ascii="宋体;文泉驿等宽正黑" w:hAnsi="宋体;文泉驿等宽正黑" w:cs="宋体;文泉驿等宽正黑" w:eastAsia="宋体;文泉驿等宽正黑"/>
                <w:color w:val="FF0000"/>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4</w:t>
            </w:r>
            <w:r>
              <w:rPr>
                <w:rFonts w:ascii="宋体;文泉驿等宽正黑" w:hAnsi="宋体;文泉驿等宽正黑" w:cs="宋体;文泉驿等宽正黑"/>
                <w:color w:val="000000"/>
                <w:sz w:val="18"/>
                <w:szCs w:val="18"/>
              </w:rPr>
              <w:t>项为否决项，不符合，本大项不得分；其余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 xml:space="preserve">项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bCs/>
                <w:color w:val="000000"/>
                <w:sz w:val="21"/>
                <w:szCs w:val="21"/>
              </w:rPr>
              <w:t>机械管理</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b/>
                <w:bCs/>
                <w:color w:val="000000"/>
                <w:sz w:val="18"/>
                <w:szCs w:val="18"/>
              </w:rPr>
              <w:t>建筑起重机械安装、拆卸过程未按施工方案实施；</w:t>
            </w:r>
          </w:p>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建筑起重机械应取得使用登记证并验收合格后方可使用；</w:t>
            </w:r>
          </w:p>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 xml:space="preserve">3. </w:t>
            </w:r>
            <w:r>
              <w:rPr>
                <w:rFonts w:ascii="宋体;文泉驿等宽正黑" w:hAnsi="宋体;文泉驿等宽正黑" w:cs="宋体;文泉驿等宽正黑"/>
                <w:color w:val="000000"/>
                <w:sz w:val="18"/>
                <w:szCs w:val="18"/>
              </w:rPr>
              <w:t>建筑起重机械日常检查、年检、维保符合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3</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bCs/>
                <w:color w:val="000000"/>
                <w:sz w:val="21"/>
                <w:szCs w:val="21"/>
              </w:rPr>
              <w:t>监理工作</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 xml:space="preserve">1. </w:t>
            </w:r>
            <w:r>
              <w:rPr>
                <w:rFonts w:ascii="宋体;文泉驿等宽正黑" w:hAnsi="宋体;文泉驿等宽正黑" w:cs="宋体;文泉驿等宽正黑"/>
                <w:color w:val="000000"/>
                <w:sz w:val="18"/>
                <w:szCs w:val="18"/>
              </w:rPr>
              <w:t>总监理工程师、安全监理员按规定在岗；</w:t>
            </w:r>
          </w:p>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 xml:space="preserve">2. </w:t>
            </w:r>
            <w:r>
              <w:rPr>
                <w:rFonts w:ascii="宋体;文泉驿等宽正黑" w:hAnsi="宋体;文泉驿等宽正黑" w:cs="宋体;文泉驿等宽正黑"/>
                <w:color w:val="000000"/>
                <w:sz w:val="18"/>
                <w:szCs w:val="18"/>
              </w:rPr>
              <w:t>编制监理实施细则，定期编制监理月报或报送监理专报；</w:t>
            </w:r>
          </w:p>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 xml:space="preserve">3. </w:t>
            </w:r>
            <w:r>
              <w:rPr>
                <w:rFonts w:ascii="宋体;文泉驿等宽正黑" w:hAnsi="宋体;文泉驿等宽正黑" w:cs="宋体;文泉驿等宽正黑"/>
                <w:color w:val="000000"/>
                <w:sz w:val="18"/>
                <w:szCs w:val="18"/>
              </w:rPr>
              <w:t>按规定审查总、分包单位安全生产许可证、三类人员证书，未按规定审查特种作业人员有效上岗证、登高作业人员健康证等；</w:t>
            </w:r>
          </w:p>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 xml:space="preserve">4. </w:t>
            </w:r>
            <w:r>
              <w:rPr>
                <w:rFonts w:ascii="宋体;文泉驿等宽正黑" w:hAnsi="宋体;文泉驿等宽正黑" w:cs="宋体;文泉驿等宽正黑"/>
                <w:color w:val="000000"/>
                <w:sz w:val="18"/>
                <w:szCs w:val="18"/>
              </w:rPr>
              <w:t>建立危大工程安全管理档案、依据实施细则开展危大工程巡视检查、督促施工单位及时落实重大危险源控制措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4</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 xml:space="preserve">项；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lang w:val="en"/>
              </w:rPr>
              <w:t>创优管理</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b/>
                <w:bCs/>
                <w:color w:val="000000"/>
                <w:sz w:val="18"/>
                <w:szCs w:val="18"/>
              </w:rPr>
              <w:t>按规定创建区级文明工地，未到创建时间节点的能提供相关证明材料（合同约定、创优方案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本项为否决项，不符合本项不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小计</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bl>
    <w:p>
      <w:pPr>
        <w:pStyle w:val="Normal"/>
        <w:spacing w:lineRule="exact" w:line="30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 w:val="18"/>
          <w:szCs w:val="18"/>
        </w:rPr>
        <w:t>检查人：                             被查人：                                年   月   日</w:t>
      </w:r>
      <w:r>
        <w:br w:type="page"/>
      </w:r>
    </w:p>
    <w:p>
      <w:pPr>
        <w:pStyle w:val="Normal"/>
        <w:widowControl/>
        <w:spacing w:lineRule="exact" w:line="220"/>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2-2</w:t>
      </w:r>
    </w:p>
    <w:p>
      <w:pPr>
        <w:pStyle w:val="Normal"/>
        <w:spacing w:lineRule="exact" w:line="4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评比安全文明检查评分表</w:t>
      </w:r>
    </w:p>
    <w:p>
      <w:pPr>
        <w:pStyle w:val="Normal"/>
        <w:spacing w:lineRule="exact" w:line="400"/>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0946" w:type="dxa"/>
        <w:jc w:val="left"/>
        <w:tblInd w:w="-348" w:type="dxa"/>
        <w:tblLayout w:type="fixed"/>
        <w:tblCellMar>
          <w:top w:w="0" w:type="dxa"/>
          <w:left w:w="108" w:type="dxa"/>
          <w:bottom w:w="0" w:type="dxa"/>
          <w:right w:w="108" w:type="dxa"/>
        </w:tblCellMar>
      </w:tblPr>
      <w:tblGrid>
        <w:gridCol w:w="426"/>
        <w:gridCol w:w="708"/>
        <w:gridCol w:w="5701"/>
        <w:gridCol w:w="1985"/>
        <w:gridCol w:w="708"/>
        <w:gridCol w:w="709"/>
        <w:gridCol w:w="709"/>
      </w:tblGrid>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实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脚手架</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b/>
                <w:bCs/>
                <w:color w:val="000000"/>
                <w:sz w:val="18"/>
                <w:szCs w:val="18"/>
              </w:rPr>
              <w:t>1.</w:t>
            </w:r>
            <w:r>
              <w:rPr>
                <w:rFonts w:ascii="宋体;文泉驿等宽正黑" w:hAnsi="宋体;文泉驿等宽正黑" w:cs="宋体;文泉驿等宽正黑"/>
                <w:b/>
                <w:bCs/>
                <w:color w:val="000000"/>
                <w:sz w:val="18"/>
                <w:szCs w:val="18"/>
              </w:rPr>
              <w:t>脚手架基础承载力和变形不满足设计要求；</w:t>
            </w:r>
            <w:r>
              <w:rPr>
                <w:rFonts w:cs="宋体;文泉驿等宽正黑" w:ascii="宋体;文泉驿等宽正黑" w:hAnsi="宋体;文泉驿等宽正黑"/>
                <w:b/>
                <w:bCs/>
                <w:color w:val="000000"/>
                <w:sz w:val="18"/>
                <w:szCs w:val="18"/>
              </w:rPr>
              <w:t>2.</w:t>
            </w:r>
            <w:r>
              <w:rPr>
                <w:rFonts w:ascii="宋体;文泉驿等宽正黑" w:hAnsi="宋体;文泉驿等宽正黑" w:cs="宋体;文泉驿等宽正黑"/>
                <w:color w:val="000000"/>
                <w:sz w:val="18"/>
                <w:szCs w:val="18"/>
              </w:rPr>
              <w:t>扫地杆设置规范，不积水；</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架体与建筑物拉结牢固可靠</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杆件间距与剪刀撑角度符合规范；</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脚手板铺设规范、防护栏杆设置齐全；</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横向水平杆、杆件连接满足要求；</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层间防护严密；</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构配件检测合格，无锈蚀；</w:t>
            </w:r>
            <w:r>
              <w:rPr>
                <w:rFonts w:cs="宋体;文泉驿等宽正黑" w:ascii="宋体;文泉驿等宽正黑" w:hAnsi="宋体;文泉驿等宽正黑"/>
                <w:color w:val="000000"/>
                <w:sz w:val="18"/>
                <w:szCs w:val="18"/>
              </w:rPr>
              <w:t>9.</w:t>
            </w:r>
            <w:r>
              <w:rPr>
                <w:rFonts w:ascii="宋体;文泉驿等宽正黑" w:hAnsi="宋体;文泉驿等宽正黑" w:cs="宋体;文泉驿等宽正黑"/>
                <w:color w:val="000000"/>
                <w:sz w:val="18"/>
                <w:szCs w:val="18"/>
              </w:rPr>
              <w:t>设置专用上下通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6</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基坑工程</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基坑支护满足现场实际；</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降排水按方案布置，排水沟设置规范；</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基坑开挖分层作业；</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坑边材料堆载、施工机具行走满足要求；</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安全防护措施设置到位；</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基坑监测数据真实；</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支撑拆除方式选择合理；</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现场作业环境满足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5</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模板支架</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b/>
                <w:bCs/>
                <w:color w:val="000000"/>
                <w:sz w:val="18"/>
                <w:szCs w:val="18"/>
              </w:rPr>
              <w:t>1.</w:t>
            </w:r>
            <w:r>
              <w:rPr>
                <w:rFonts w:ascii="宋体;文泉驿等宽正黑" w:hAnsi="宋体;文泉驿等宽正黑" w:cs="宋体;文泉驿等宽正黑"/>
                <w:b/>
                <w:bCs/>
                <w:color w:val="000000"/>
                <w:sz w:val="18"/>
                <w:szCs w:val="18"/>
              </w:rPr>
              <w:t>模板支架基础承载力和变形不满足设计要求；</w:t>
            </w:r>
            <w:r>
              <w:rPr>
                <w:rFonts w:cs="宋体;文泉驿等宽正黑" w:ascii="宋体;文泉驿等宽正黑" w:hAnsi="宋体;文泉驿等宽正黑"/>
                <w:b/>
                <w:bCs/>
                <w:color w:val="000000"/>
                <w:sz w:val="18"/>
                <w:szCs w:val="18"/>
              </w:rPr>
              <w:t>2.8</w:t>
            </w:r>
            <w:r>
              <w:rPr>
                <w:rFonts w:ascii="宋体;文泉驿等宽正黑" w:hAnsi="宋体;文泉驿等宽正黑" w:cs="宋体;文泉驿等宽正黑"/>
                <w:b/>
                <w:bCs/>
                <w:color w:val="000000"/>
                <w:sz w:val="18"/>
                <w:szCs w:val="18"/>
              </w:rPr>
              <w:t>米以上高支模采用盘扣架；</w:t>
            </w:r>
            <w:r>
              <w:rPr>
                <w:rFonts w:cs="宋体;文泉驿等宽正黑" w:ascii="宋体;文泉驿等宽正黑" w:hAnsi="宋体;文泉驿等宽正黑"/>
                <w:b/>
                <w:bCs/>
                <w:color w:val="000000"/>
                <w:sz w:val="18"/>
                <w:szCs w:val="18"/>
              </w:rPr>
              <w:t>3.</w:t>
            </w:r>
            <w:r>
              <w:rPr>
                <w:rFonts w:ascii="宋体;文泉驿等宽正黑" w:hAnsi="宋体;文泉驿等宽正黑" w:cs="宋体;文泉驿等宽正黑"/>
                <w:b/>
                <w:bCs/>
                <w:color w:val="000000"/>
                <w:sz w:val="18"/>
                <w:szCs w:val="18"/>
              </w:rPr>
              <w:t>后浇带的模板及支架应独立设置；</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支架基础坚实平稳，承载力满足要求；</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支架整体稳定，高宽比、自由端满足要求；</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施工荷载符合要求；</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杆件连接紧固；</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顶托与底座匹配；</w:t>
            </w:r>
            <w:r>
              <w:rPr>
                <w:rFonts w:cs="宋体;文泉驿等宽正黑" w:ascii="宋体;文泉驿等宽正黑" w:hAnsi="宋体;文泉驿等宽正黑"/>
                <w:color w:val="000000"/>
                <w:sz w:val="18"/>
                <w:szCs w:val="18"/>
              </w:rPr>
              <w:t>9.</w:t>
            </w:r>
            <w:r>
              <w:rPr>
                <w:rFonts w:ascii="宋体;文泉驿等宽正黑" w:hAnsi="宋体;文泉驿等宽正黑" w:cs="宋体;文泉驿等宽正黑"/>
                <w:color w:val="000000"/>
                <w:sz w:val="18"/>
                <w:szCs w:val="18"/>
              </w:rPr>
              <w:t>构配件检测合格，无锈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3</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3-4</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高处作业</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施工现场人员是否符合“一带一帽”管理要求；</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安全网材质符合标准、张挂整洁；</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现场配备安全带，高处作业人员正确使用；</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现场临边、洞口、通道口防护严密；</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攀登、悬空作业辅助设施齐全；</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操作平台设计、搭设满足规范；</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悬挑式物料钢平台设计、搭设满足规范；</w:t>
            </w:r>
            <w:r>
              <w:rPr>
                <w:rFonts w:cs="宋体;文泉驿等宽正黑" w:ascii="宋体;文泉驿等宽正黑" w:hAnsi="宋体;文泉驿等宽正黑"/>
                <w:color w:val="000000"/>
                <w:sz w:val="18"/>
                <w:szCs w:val="18"/>
              </w:rPr>
              <w:t xml:space="preserve">8. </w:t>
            </w:r>
            <w:r>
              <w:rPr>
                <w:rFonts w:ascii="宋体;文泉驿等宽正黑" w:hAnsi="宋体;文泉驿等宽正黑" w:cs="宋体;文泉驿等宽正黑"/>
                <w:color w:val="000000"/>
                <w:sz w:val="18"/>
                <w:szCs w:val="18"/>
              </w:rPr>
              <w:t>施工现场未按《上海市奉贤区建筑工程现场施工防高坠标准化图集》进行落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8</w:t>
            </w:r>
            <w:r>
              <w:rPr>
                <w:rFonts w:ascii="宋体;文泉驿等宽正黑" w:hAnsi="宋体;文泉驿等宽正黑" w:cs="宋体;文泉驿等宽正黑"/>
                <w:color w:val="000000"/>
                <w:sz w:val="18"/>
                <w:szCs w:val="18"/>
              </w:rPr>
              <w:t>项均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 xml:space="preserve">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bCs/>
                <w:color w:val="000000"/>
                <w:sz w:val="21"/>
                <w:szCs w:val="21"/>
              </w:rPr>
            </w:pPr>
            <w:r>
              <w:rPr>
                <w:rFonts w:ascii="宋体;文泉驿等宽正黑" w:hAnsi="宋体;文泉驿等宽正黑" w:cs="宋体;文泉驿等宽正黑"/>
                <w:bCs/>
                <w:color w:val="000000"/>
                <w:sz w:val="21"/>
                <w:szCs w:val="21"/>
              </w:rPr>
              <w:t>临时用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特殊作业环境照明未按规定使用安全电压；</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外电防护满足安全距离；</w:t>
            </w:r>
            <w:r>
              <w:rPr>
                <w:rFonts w:cs="宋体;文泉驿等宽正黑" w:ascii="宋体;文泉驿等宽正黑" w:hAnsi="宋体;文泉驿等宽正黑"/>
                <w:color w:val="000000"/>
                <w:sz w:val="18"/>
                <w:szCs w:val="18"/>
              </w:rPr>
              <w:t xml:space="preserve">3. </w:t>
            </w:r>
            <w:r>
              <w:rPr>
                <w:rFonts w:ascii="宋体;文泉驿等宽正黑" w:hAnsi="宋体;文泉驿等宽正黑" w:cs="宋体;文泉驿等宽正黑"/>
                <w:color w:val="000000"/>
                <w:sz w:val="18"/>
                <w:szCs w:val="18"/>
              </w:rPr>
              <w:t>接地与接零保护系统设置规范；</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配电线路敷设、接头强度满足要求；</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采用三级配电两级保护，配电箱与开关箱材质、电器元件参数符合要求；</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配电室设置规范，防火等级达标；</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现场照明满足动照分开、配置应急照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5</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施工机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文泉驿等宽正黑" w:hAnsi="宋体;文泉驿等宽正黑" w:cs="宋体;文泉驿等宽正黑"/>
                <w:b/>
                <w:b/>
                <w:bCs/>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安全、限位装置齐全有效；</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防护设施满足规范；</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附墙装置与说明书保持一致；</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钢丝绳保养规范，防脱装置齐全；</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b/>
                <w:bCs/>
                <w:color w:val="000000"/>
                <w:sz w:val="18"/>
                <w:szCs w:val="18"/>
              </w:rPr>
              <w:t>建筑起重机械安全保护装置、连接螺栓、销轴缺失或失效；</w:t>
            </w:r>
          </w:p>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基础制作、验收规范；</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电气安全满足要求；</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通讯联络装置有效畅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5</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起重吊装</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起重机械选型合理，装置齐全；</w:t>
            </w:r>
            <w:r>
              <w:rPr>
                <w:rFonts w:cs="宋体;文泉驿等宽正黑" w:ascii="宋体;文泉驿等宽正黑" w:hAnsi="宋体;文泉驿等宽正黑"/>
                <w:color w:val="000000"/>
                <w:sz w:val="18"/>
                <w:szCs w:val="18"/>
              </w:rPr>
              <w:t>2.</w:t>
            </w:r>
            <w:r>
              <w:rPr>
                <w:rFonts w:ascii="宋体;文泉驿等宽正黑" w:hAnsi="宋体;文泉驿等宽正黑" w:cs="宋体;文泉驿等宽正黑"/>
                <w:color w:val="000000"/>
                <w:sz w:val="18"/>
                <w:szCs w:val="18"/>
              </w:rPr>
              <w:t>钢丝绳保养符合要求；</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索具编制长度满足规范；</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作业环境安全可靠；</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作业人员持证上岗；</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混凝土装配式安装过程中预制构件安装临时固定措施，</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起重吊装过程管控满足安全生产条件；</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高处作业满足规范；</w:t>
            </w:r>
            <w:r>
              <w:rPr>
                <w:rFonts w:cs="宋体;文泉驿等宽正黑" w:ascii="宋体;文泉驿等宽正黑" w:hAnsi="宋体;文泉驿等宽正黑"/>
                <w:color w:val="000000"/>
                <w:sz w:val="18"/>
                <w:szCs w:val="18"/>
              </w:rPr>
              <w:t>9.</w:t>
            </w:r>
            <w:r>
              <w:rPr>
                <w:rFonts w:ascii="宋体;文泉驿等宽正黑" w:hAnsi="宋体;文泉驿等宽正黑" w:cs="宋体;文泉驿等宽正黑"/>
                <w:color w:val="000000"/>
                <w:sz w:val="18"/>
                <w:szCs w:val="18"/>
              </w:rPr>
              <w:t>构件码放规范；</w:t>
            </w:r>
            <w:r>
              <w:rPr>
                <w:rFonts w:cs="宋体;文泉驿等宽正黑" w:ascii="宋体;文泉驿等宽正黑" w:hAnsi="宋体;文泉驿等宽正黑"/>
                <w:color w:val="000000"/>
                <w:sz w:val="18"/>
                <w:szCs w:val="18"/>
              </w:rPr>
              <w:t>10.</w:t>
            </w:r>
            <w:r>
              <w:rPr>
                <w:rFonts w:ascii="宋体;文泉驿等宽正黑" w:hAnsi="宋体;文泉驿等宽正黑" w:cs="宋体;文泉驿等宽正黑"/>
                <w:color w:val="000000"/>
                <w:sz w:val="18"/>
                <w:szCs w:val="18"/>
              </w:rPr>
              <w:t>警戒监护设置合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6</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文明施工</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b/>
                <w:bCs/>
                <w:color w:val="000000"/>
                <w:sz w:val="18"/>
                <w:szCs w:val="18"/>
              </w:rPr>
              <w:t>生活设施齐全，工地食堂、生活区和施工现场严禁使用液化（石油）气罐；</w:t>
            </w:r>
            <w:r>
              <w:rPr>
                <w:rFonts w:cs="宋体;文泉驿等宽正黑" w:ascii="宋体;文泉驿等宽正黑" w:hAnsi="宋体;文泉驿等宽正黑"/>
                <w:color w:val="000000"/>
                <w:sz w:val="18"/>
                <w:szCs w:val="18"/>
              </w:rPr>
              <w:t>2</w:t>
            </w:r>
            <w:r>
              <w:rPr>
                <w:rFonts w:cs="宋体;文泉驿等宽正黑" w:ascii="宋体;文泉驿等宽正黑" w:hAnsi="宋体;文泉驿等宽正黑"/>
                <w:b/>
                <w:bCs/>
                <w:color w:val="000000"/>
                <w:sz w:val="18"/>
                <w:szCs w:val="18"/>
              </w:rPr>
              <w:t>.</w:t>
            </w:r>
            <w:r>
              <w:rPr>
                <w:rFonts w:ascii="宋体;文泉驿等宽正黑" w:hAnsi="宋体;文泉驿等宽正黑" w:cs="宋体;文泉驿等宽正黑"/>
                <w:color w:val="000000"/>
                <w:sz w:val="18"/>
                <w:szCs w:val="18"/>
              </w:rPr>
              <w:t>现场围挡坚固、整齐；</w:t>
            </w:r>
            <w:r>
              <w:rPr>
                <w:rFonts w:cs="宋体;文泉驿等宽正黑" w:ascii="宋体;文泉驿等宽正黑" w:hAnsi="宋体;文泉驿等宽正黑"/>
                <w:color w:val="000000"/>
                <w:sz w:val="18"/>
                <w:szCs w:val="18"/>
              </w:rPr>
              <w:t>3.</w:t>
            </w:r>
            <w:r>
              <w:rPr>
                <w:rFonts w:ascii="宋体;文泉驿等宽正黑" w:hAnsi="宋体;文泉驿等宽正黑" w:cs="宋体;文泉驿等宽正黑"/>
                <w:color w:val="000000"/>
                <w:sz w:val="18"/>
                <w:szCs w:val="18"/>
              </w:rPr>
              <w:t>封闭管理规范；</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场地硬化、畅通、不积水；</w:t>
            </w:r>
            <w:r>
              <w:rPr>
                <w:rFonts w:cs="宋体;文泉驿等宽正黑" w:ascii="宋体;文泉驿等宽正黑" w:hAnsi="宋体;文泉驿等宽正黑"/>
                <w:color w:val="000000"/>
                <w:sz w:val="18"/>
                <w:szCs w:val="18"/>
              </w:rPr>
              <w:t>5.</w:t>
            </w:r>
            <w:r>
              <w:rPr>
                <w:rFonts w:ascii="宋体;文泉驿等宽正黑" w:hAnsi="宋体;文泉驿等宽正黑" w:cs="宋体;文泉驿等宽正黑"/>
                <w:color w:val="000000"/>
                <w:sz w:val="18"/>
                <w:szCs w:val="18"/>
              </w:rPr>
              <w:t>材料管理符合总体策划；</w:t>
            </w:r>
            <w:r>
              <w:rPr>
                <w:rFonts w:cs="宋体;文泉驿等宽正黑" w:ascii="宋体;文泉驿等宽正黑" w:hAnsi="宋体;文泉驿等宽正黑"/>
                <w:color w:val="000000"/>
                <w:sz w:val="18"/>
                <w:szCs w:val="18"/>
              </w:rPr>
              <w:t>6.</w:t>
            </w:r>
            <w:r>
              <w:rPr>
                <w:rFonts w:ascii="宋体;文泉驿等宽正黑" w:hAnsi="宋体;文泉驿等宽正黑" w:cs="宋体;文泉驿等宽正黑"/>
                <w:color w:val="000000"/>
                <w:sz w:val="18"/>
                <w:szCs w:val="18"/>
              </w:rPr>
              <w:t>现场办公与住宿分隔合理，卫生条件好；</w:t>
            </w:r>
            <w:r>
              <w:rPr>
                <w:rFonts w:cs="宋体;文泉驿等宽正黑" w:ascii="宋体;文泉驿等宽正黑" w:hAnsi="宋体;文泉驿等宽正黑"/>
                <w:color w:val="000000"/>
                <w:sz w:val="18"/>
                <w:szCs w:val="18"/>
              </w:rPr>
              <w:t>7.</w:t>
            </w:r>
            <w:r>
              <w:rPr>
                <w:rFonts w:ascii="宋体;文泉驿等宽正黑" w:hAnsi="宋体;文泉驿等宽正黑" w:cs="宋体;文泉驿等宽正黑"/>
                <w:color w:val="000000"/>
                <w:sz w:val="18"/>
                <w:szCs w:val="18"/>
              </w:rPr>
              <w:t>现场防火措施到位；</w:t>
            </w:r>
            <w:r>
              <w:rPr>
                <w:rFonts w:cs="宋体;文泉驿等宽正黑" w:ascii="宋体;文泉驿等宽正黑" w:hAnsi="宋体;文泉驿等宽正黑"/>
                <w:color w:val="000000"/>
                <w:sz w:val="18"/>
                <w:szCs w:val="18"/>
              </w:rPr>
              <w:t>8.</w:t>
            </w:r>
            <w:r>
              <w:rPr>
                <w:rFonts w:ascii="宋体;文泉驿等宽正黑" w:hAnsi="宋体;文泉驿等宽正黑" w:cs="宋体;文泉驿等宽正黑"/>
                <w:color w:val="000000"/>
                <w:sz w:val="18"/>
                <w:szCs w:val="18"/>
              </w:rPr>
              <w:t>综合治理责任到人；</w:t>
            </w:r>
            <w:r>
              <w:rPr>
                <w:rFonts w:cs="宋体;文泉驿等宽正黑" w:ascii="宋体;文泉驿等宽正黑" w:hAnsi="宋体;文泉驿等宽正黑"/>
                <w:color w:val="000000"/>
                <w:sz w:val="18"/>
                <w:szCs w:val="18"/>
              </w:rPr>
              <w:t>9.</w:t>
            </w:r>
            <w:r>
              <w:rPr>
                <w:rFonts w:ascii="宋体;文泉驿等宽正黑" w:hAnsi="宋体;文泉驿等宽正黑" w:cs="宋体;文泉驿等宽正黑"/>
                <w:color w:val="000000"/>
                <w:sz w:val="18"/>
                <w:szCs w:val="18"/>
              </w:rPr>
              <w:t>公示标牌设置齐全；</w:t>
            </w:r>
            <w:r>
              <w:rPr>
                <w:rFonts w:cs="宋体;文泉驿等宽正黑" w:ascii="宋体;文泉驿等宽正黑" w:hAnsi="宋体;文泉驿等宽正黑"/>
                <w:color w:val="000000"/>
                <w:sz w:val="18"/>
                <w:szCs w:val="18"/>
              </w:rPr>
              <w:t>10.</w:t>
            </w:r>
            <w:r>
              <w:rPr>
                <w:rFonts w:ascii="宋体;文泉驿等宽正黑" w:hAnsi="宋体;文泉驿等宽正黑" w:cs="宋体;文泉驿等宽正黑"/>
                <w:color w:val="000000"/>
                <w:sz w:val="18"/>
                <w:szCs w:val="18"/>
              </w:rPr>
              <w:t>社区服务、施工不扰民措施到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第</w:t>
            </w: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项为否决项，不符合本大项不得分；</w:t>
            </w:r>
            <w:r>
              <w:rPr>
                <w:rFonts w:cs="宋体;文泉驿等宽正黑" w:ascii="宋体;文泉驿等宽正黑" w:hAnsi="宋体;文泉驿等宽正黑"/>
                <w:color w:val="000000"/>
                <w:sz w:val="18"/>
                <w:szCs w:val="18"/>
              </w:rPr>
              <w:t>2-6</w:t>
            </w:r>
            <w:r>
              <w:rPr>
                <w:rFonts w:ascii="宋体;文泉驿等宽正黑" w:hAnsi="宋体;文泉驿等宽正黑" w:cs="宋体;文泉驿等宽正黑"/>
                <w:color w:val="000000"/>
                <w:sz w:val="18"/>
                <w:szCs w:val="18"/>
              </w:rPr>
              <w:t>项为保证项，不符合扣</w:t>
            </w:r>
            <w:r>
              <w:rPr>
                <w:rFonts w:cs="宋体;文泉驿等宽正黑" w:ascii="宋体;文泉驿等宽正黑" w:hAnsi="宋体;文泉驿等宽正黑"/>
                <w:color w:val="000000"/>
                <w:sz w:val="18"/>
                <w:szCs w:val="18"/>
              </w:rPr>
              <w:t>0.5/</w:t>
            </w:r>
            <w:r>
              <w:rPr>
                <w:rFonts w:ascii="宋体;文泉驿等宽正黑" w:hAnsi="宋体;文泉驿等宽正黑" w:cs="宋体;文泉驿等宽正黑"/>
                <w:color w:val="000000"/>
                <w:sz w:val="18"/>
                <w:szCs w:val="18"/>
              </w:rPr>
              <w:t>项；其余为一般项，不符合扣</w:t>
            </w:r>
            <w:r>
              <w:rPr>
                <w:rFonts w:cs="宋体;文泉驿等宽正黑" w:ascii="宋体;文泉驿等宽正黑" w:hAnsi="宋体;文泉驿等宽正黑"/>
                <w:color w:val="000000"/>
                <w:sz w:val="18"/>
                <w:szCs w:val="18"/>
              </w:rPr>
              <w:t>0.2/</w:t>
            </w:r>
            <w:r>
              <w:rPr>
                <w:rFonts w:ascii="宋体;文泉驿等宽正黑" w:hAnsi="宋体;文泉驿等宽正黑" w:cs="宋体;文泉驿等宽正黑"/>
                <w:color w:val="00000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小计</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cs="宋体;文泉驿等宽正黑" w:ascii="宋体;文泉驿等宽正黑" w:hAnsi="宋体;文泉驿等宽正黑"/>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加分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1.</w:t>
            </w:r>
            <w:r>
              <w:rPr>
                <w:rFonts w:cs="宋体;文泉驿等宽正黑" w:ascii="宋体;文泉驿等宽正黑" w:hAnsi="宋体;文泉驿等宽正黑"/>
                <w:color w:val="000000"/>
                <w:kern w:val="0"/>
                <w:sz w:val="18"/>
                <w:szCs w:val="18"/>
              </w:rPr>
              <w:t xml:space="preserve"> </w:t>
            </w:r>
            <w:r>
              <w:rPr>
                <w:rFonts w:ascii="宋体;文泉驿等宽正黑" w:hAnsi="宋体;文泉驿等宽正黑" w:cs="宋体;文泉驿等宽正黑"/>
                <w:color w:val="000000"/>
                <w:sz w:val="18"/>
                <w:szCs w:val="18"/>
              </w:rPr>
              <w:t>创建市级文明工地，加</w:t>
            </w:r>
            <w:r>
              <w:rPr>
                <w:rFonts w:cs="宋体;文泉驿等宽正黑" w:ascii="宋体;文泉驿等宽正黑" w:hAnsi="宋体;文泉驿等宽正黑"/>
                <w:color w:val="000000"/>
                <w:sz w:val="18"/>
                <w:szCs w:val="18"/>
              </w:rPr>
              <w:t>1</w:t>
            </w:r>
            <w:r>
              <w:rPr>
                <w:rFonts w:ascii="宋体;文泉驿等宽正黑" w:hAnsi="宋体;文泉驿等宽正黑" w:cs="宋体;文泉驿等宽正黑"/>
                <w:color w:val="000000"/>
                <w:sz w:val="18"/>
                <w:szCs w:val="18"/>
              </w:rPr>
              <w:t>分；</w:t>
            </w:r>
            <w:r>
              <w:rPr>
                <w:rFonts w:cs="宋体;文泉驿等宽正黑" w:ascii="宋体;文泉驿等宽正黑" w:hAnsi="宋体;文泉驿等宽正黑"/>
                <w:b/>
                <w:bCs/>
                <w:color w:val="000000"/>
                <w:sz w:val="18"/>
                <w:szCs w:val="18"/>
              </w:rPr>
              <w:t>2.</w:t>
            </w:r>
            <w:r>
              <w:rPr>
                <w:rFonts w:ascii="宋体;文泉驿等宽正黑" w:hAnsi="宋体;文泉驿等宽正黑" w:cs="宋体;文泉驿等宽正黑"/>
                <w:b/>
                <w:bCs/>
                <w:color w:val="000000"/>
                <w:sz w:val="18"/>
                <w:szCs w:val="18"/>
              </w:rPr>
              <w:t>评比周期内项目已承办区观摩的加</w:t>
            </w:r>
            <w:r>
              <w:rPr>
                <w:rFonts w:cs="宋体;文泉驿等宽正黑" w:ascii="宋体;文泉驿等宽正黑" w:hAnsi="宋体;文泉驿等宽正黑"/>
                <w:b/>
                <w:bCs/>
                <w:color w:val="000000"/>
                <w:sz w:val="18"/>
                <w:szCs w:val="18"/>
              </w:rPr>
              <w:t>2</w:t>
            </w:r>
            <w:r>
              <w:rPr>
                <w:rFonts w:ascii="宋体;文泉驿等宽正黑" w:hAnsi="宋体;文泉驿等宽正黑" w:cs="宋体;文泉驿等宽正黑"/>
                <w:b/>
                <w:bCs/>
                <w:color w:val="000000"/>
                <w:sz w:val="18"/>
                <w:szCs w:val="18"/>
              </w:rPr>
              <w:t>分</w:t>
            </w:r>
            <w:r>
              <w:rPr>
                <w:rFonts w:ascii="宋体;文泉驿等宽正黑" w:hAnsi="宋体;文泉驿等宽正黑" w:cs="宋体;文泉驿等宽正黑"/>
                <w:b/>
                <w:bCs/>
                <w:color w:val="000000"/>
                <w:kern w:val="0"/>
                <w:sz w:val="18"/>
                <w:szCs w:val="18"/>
              </w:rPr>
              <w:t>；</w:t>
            </w:r>
            <w:r>
              <w:rPr>
                <w:rFonts w:cs="宋体;文泉驿等宽正黑" w:ascii="宋体;文泉驿等宽正黑" w:hAnsi="宋体;文泉驿等宽正黑"/>
                <w:b/>
                <w:bCs/>
                <w:color w:val="000000"/>
                <w:kern w:val="0"/>
                <w:sz w:val="18"/>
                <w:szCs w:val="18"/>
              </w:rPr>
              <w:t>3.</w:t>
            </w:r>
            <w:r>
              <w:rPr>
                <w:rFonts w:ascii="宋体;文泉驿等宽正黑" w:hAnsi="宋体;文泉驿等宽正黑" w:cs="宋体;文泉驿等宽正黑"/>
                <w:b/>
                <w:bCs/>
                <w:color w:val="000000"/>
                <w:sz w:val="18"/>
                <w:szCs w:val="18"/>
              </w:rPr>
              <w:t>评比周期内项目已承办市观摩的加</w:t>
            </w:r>
            <w:r>
              <w:rPr>
                <w:rFonts w:cs="宋体;文泉驿等宽正黑" w:ascii="宋体;文泉驿等宽正黑" w:hAnsi="宋体;文泉驿等宽正黑"/>
                <w:b/>
                <w:bCs/>
                <w:color w:val="000000"/>
                <w:sz w:val="18"/>
                <w:szCs w:val="18"/>
              </w:rPr>
              <w:t>4</w:t>
            </w:r>
            <w:r>
              <w:rPr>
                <w:rFonts w:ascii="宋体;文泉驿等宽正黑" w:hAnsi="宋体;文泉驿等宽正黑" w:cs="宋体;文泉驿等宽正黑"/>
                <w:b/>
                <w:bCs/>
                <w:color w:val="000000"/>
                <w:sz w:val="18"/>
                <w:szCs w:val="18"/>
              </w:rPr>
              <w:t>分；</w:t>
            </w:r>
            <w:r>
              <w:rPr>
                <w:rFonts w:ascii="宋体;文泉驿等宽正黑" w:hAnsi="宋体;文泉驿等宽正黑" w:cs="宋体;文泉驿等宽正黑"/>
                <w:color w:val="000000"/>
                <w:sz w:val="18"/>
                <w:szCs w:val="18"/>
              </w:rPr>
              <w:t>总加分不超过</w:t>
            </w:r>
            <w:r>
              <w:rPr>
                <w:rFonts w:cs="宋体;文泉驿等宽正黑" w:ascii="宋体;文泉驿等宽正黑" w:hAnsi="宋体;文泉驿等宽正黑"/>
                <w:color w:val="000000"/>
                <w:sz w:val="18"/>
                <w:szCs w:val="18"/>
              </w:rPr>
              <w:t>4</w:t>
            </w:r>
            <w:r>
              <w:rPr>
                <w:rFonts w:ascii="宋体;文泉驿等宽正黑" w:hAnsi="宋体;文泉驿等宽正黑" w:cs="宋体;文泉驿等宽正黑"/>
                <w:color w:val="000000"/>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3-6</w:t>
            </w:r>
            <w:r>
              <w:rPr>
                <w:rFonts w:ascii="宋体;文泉驿等宽正黑" w:hAnsi="宋体;文泉驿等宽正黑" w:cs="宋体;文泉驿等宽正黑"/>
                <w:color w:val="000000"/>
                <w:sz w:val="18"/>
                <w:szCs w:val="18"/>
              </w:rPr>
              <w:t>项目加分项需在项目小程序中进行检查是否落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eastAsia="宋体;文泉驿等宽正黑" w:cs="宋体;文泉驿等宽正黑"/>
                <w:color w:val="000000"/>
                <w:sz w:val="21"/>
                <w:szCs w:val="21"/>
                <w:lang w:val="en-US" w:eastAsia="zh-CN"/>
              </w:rPr>
            </w:pPr>
            <w:r>
              <w:rPr>
                <w:rFonts w:cs="宋体;文泉驿等宽正黑" w:ascii="宋体;文泉驿等宽正黑" w:hAnsi="宋体;文泉驿等宽正黑"/>
                <w:color w:val="000000"/>
                <w:sz w:val="21"/>
                <w:szCs w:val="21"/>
              </w:rPr>
              <w:t>1</w:t>
            </w:r>
            <w:r>
              <w:rPr>
                <w:rFonts w:cs="宋体;文泉驿等宽正黑" w:ascii="宋体;文泉驿等宽正黑" w:hAnsi="宋体;文泉驿等宽正黑"/>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21"/>
                <w:szCs w:val="21"/>
              </w:rPr>
            </w:pPr>
            <w:r>
              <w:rPr>
                <w:rFonts w:ascii="宋体;文泉驿等宽正黑" w:hAnsi="宋体;文泉驿等宽正黑" w:cs="宋体;文泉驿等宽正黑"/>
                <w:color w:val="000000"/>
                <w:sz w:val="21"/>
                <w:szCs w:val="21"/>
              </w:rPr>
              <w:t>合计</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tc>
      </w:tr>
    </w:tbl>
    <w:p>
      <w:pPr>
        <w:pStyle w:val="Normal"/>
        <w:spacing w:lineRule="exact" w:line="280"/>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 w:val="18"/>
          <w:szCs w:val="18"/>
        </w:rPr>
        <w:t>检查人：                             被查人：                                  年   月   日</w:t>
      </w:r>
      <w:r>
        <w:br w:type="page"/>
      </w:r>
    </w:p>
    <w:p>
      <w:pPr>
        <w:pStyle w:val="Normal"/>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3</w:t>
      </w:r>
    </w:p>
    <w:p>
      <w:pPr>
        <w:pStyle w:val="Normal"/>
        <w:spacing w:lineRule="exact" w:line="4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绿色施工检查评分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0875" w:type="dxa"/>
        <w:jc w:val="left"/>
        <w:tblInd w:w="-348" w:type="dxa"/>
        <w:tblLayout w:type="fixed"/>
        <w:tblCellMar>
          <w:top w:w="0" w:type="dxa"/>
          <w:left w:w="108" w:type="dxa"/>
          <w:bottom w:w="0" w:type="dxa"/>
          <w:right w:w="108" w:type="dxa"/>
        </w:tblCellMar>
      </w:tblPr>
      <w:tblGrid>
        <w:gridCol w:w="426"/>
        <w:gridCol w:w="881"/>
        <w:gridCol w:w="5528"/>
        <w:gridCol w:w="1985"/>
        <w:gridCol w:w="708"/>
        <w:gridCol w:w="642"/>
        <w:gridCol w:w="705"/>
      </w:tblGrid>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检查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标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 w:val="28"/>
                <w:szCs w:val="28"/>
              </w:rPr>
            </w:pPr>
            <w:r>
              <w:rPr>
                <w:rFonts w:ascii="宋体;文泉驿等宽正黑" w:hAnsi="宋体;文泉驿等宽正黑" w:cs="宋体;文泉驿等宽正黑"/>
                <w:color w:val="000000"/>
              </w:rPr>
              <w:t>实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绿色施工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b/>
                <w:bCs/>
                <w:color w:val="000000"/>
                <w:szCs w:val="21"/>
              </w:rPr>
              <w:t>编制审批节约型工地绿色施工的专项施工方案；设置绿色施工</w:t>
            </w:r>
            <w:r>
              <w:rPr>
                <w:rFonts w:cs="宋体;文泉驿等宽正黑" w:ascii="宋体;文泉驿等宽正黑" w:hAnsi="宋体;文泉驿等宽正黑"/>
                <w:b/>
                <w:bCs/>
                <w:color w:val="000000"/>
                <w:szCs w:val="21"/>
              </w:rPr>
              <w:t>(</w:t>
            </w:r>
            <w:r>
              <w:rPr>
                <w:rFonts w:ascii="宋体;文泉驿等宽正黑" w:hAnsi="宋体;文泉驿等宽正黑" w:cs="宋体;文泉驿等宽正黑"/>
                <w:b/>
                <w:bCs/>
                <w:color w:val="000000"/>
                <w:szCs w:val="21"/>
              </w:rPr>
              <w:t>节约型工地</w:t>
            </w:r>
            <w:r>
              <w:rPr>
                <w:rFonts w:cs="宋体;文泉驿等宽正黑" w:ascii="宋体;文泉驿等宽正黑" w:hAnsi="宋体;文泉驿等宽正黑"/>
                <w:b/>
                <w:bCs/>
                <w:color w:val="000000"/>
                <w:szCs w:val="21"/>
              </w:rPr>
              <w:t>)</w:t>
            </w:r>
            <w:r>
              <w:rPr>
                <w:rFonts w:ascii="宋体;文泉驿等宽正黑" w:hAnsi="宋体;文泉驿等宽正黑" w:cs="宋体;文泉驿等宽正黑"/>
                <w:b/>
                <w:bCs/>
                <w:color w:val="000000"/>
                <w:szCs w:val="21"/>
              </w:rPr>
              <w:t>公示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本项为否决项，不符合扣</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节能与能源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按施工、生活、办公区域分路供电，有分路计量装置；</w:t>
            </w:r>
            <w:r>
              <w:rPr>
                <w:rFonts w:cs="宋体;文泉驿等宽正黑" w:ascii="宋体;文泉驿等宽正黑" w:hAnsi="宋体;文泉驿等宽正黑"/>
                <w:color w:val="000000"/>
                <w:szCs w:val="21"/>
              </w:rPr>
              <w:t xml:space="preserve">2. </w:t>
            </w:r>
            <w:r>
              <w:rPr>
                <w:rFonts w:ascii="宋体;文泉驿等宽正黑" w:hAnsi="宋体;文泉驿等宽正黑" w:cs="宋体;文泉驿等宽正黑"/>
                <w:color w:val="000000"/>
                <w:szCs w:val="21"/>
              </w:rPr>
              <w:t>有原始记录和月度台帐，数据真实（提供佐证材料），定期核算、分析对比；</w:t>
            </w: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建立施工机械设备各项管理制度。</w:t>
            </w:r>
            <w:r>
              <w:rPr>
                <w:rFonts w:cs="宋体;文泉驿等宽正黑" w:ascii="宋体;文泉驿等宽正黑" w:hAnsi="宋体;文泉驿等宽正黑"/>
                <w:color w:val="000000"/>
                <w:szCs w:val="21"/>
              </w:rPr>
              <w:t xml:space="preserve">4. </w:t>
            </w:r>
            <w:r>
              <w:rPr>
                <w:rFonts w:ascii="宋体;文泉驿等宽正黑" w:hAnsi="宋体;文泉驿等宽正黑" w:cs="宋体;文泉驿等宽正黑"/>
                <w:color w:val="000000"/>
                <w:szCs w:val="21"/>
              </w:rPr>
              <w:t>合理配置各类用能设备、节能型灯具和施工照明器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不符合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节水与水资源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施工、生活、办公分路供水、分区域设置、分别计量，建立台帐；</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施工区和生活区分别有再利用水源的收集系统、装置和计量；</w:t>
            </w:r>
            <w:r>
              <w:rPr>
                <w:rFonts w:cs="宋体;文泉驿等宽正黑" w:ascii="宋体;文泉驿等宽正黑" w:hAnsi="宋体;文泉驿等宽正黑"/>
                <w:color w:val="000000"/>
                <w:szCs w:val="21"/>
              </w:rPr>
              <w:t xml:space="preserve">3. </w:t>
            </w:r>
            <w:r>
              <w:rPr>
                <w:rFonts w:ascii="宋体;文泉驿等宽正黑" w:hAnsi="宋体;文泉驿等宽正黑" w:cs="宋体;文泉驿等宽正黑"/>
                <w:color w:val="000000"/>
                <w:szCs w:val="21"/>
              </w:rPr>
              <w:t>现场供水管网布置合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施工中采用节水施工工艺</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现场喷洒路面</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绿化浇灌不使用自来水；</w:t>
            </w:r>
            <w:r>
              <w:rPr>
                <w:rFonts w:cs="宋体;文泉驿等宽正黑" w:ascii="宋体;文泉驿等宽正黑" w:hAnsi="宋体;文泉驿等宽正黑"/>
                <w:color w:val="000000"/>
                <w:szCs w:val="21"/>
              </w:rPr>
              <w:t>4.</w:t>
            </w:r>
            <w:r>
              <w:rPr>
                <w:rFonts w:ascii="宋体;文泉驿等宽正黑" w:hAnsi="宋体;文泉驿等宽正黑" w:cs="宋体;文泉驿等宽正黑"/>
                <w:color w:val="000000"/>
                <w:szCs w:val="21"/>
              </w:rPr>
              <w:t>采用节水型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不符合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节材与材料资源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1. </w:t>
            </w:r>
            <w:r>
              <w:rPr>
                <w:rFonts w:ascii="宋体;文泉驿等宽正黑" w:hAnsi="宋体;文泉驿等宽正黑" w:cs="宋体;文泉驿等宽正黑"/>
                <w:color w:val="000000"/>
                <w:szCs w:val="21"/>
              </w:rPr>
              <w:t>采用直螺纹、电渣压力焊等钢筋连接技术等；</w:t>
            </w:r>
            <w:r>
              <w:rPr>
                <w:rFonts w:cs="宋体;文泉驿等宽正黑" w:ascii="宋体;文泉驿等宽正黑" w:hAnsi="宋体;文泉驿等宽正黑"/>
                <w:color w:val="000000"/>
                <w:szCs w:val="21"/>
              </w:rPr>
              <w:t xml:space="preserve">2. </w:t>
            </w:r>
            <w:r>
              <w:rPr>
                <w:rFonts w:ascii="宋体;文泉驿等宽正黑" w:hAnsi="宋体;文泉驿等宽正黑" w:cs="宋体;文泉驿等宽正黑"/>
                <w:color w:val="000000"/>
                <w:szCs w:val="21"/>
              </w:rPr>
              <w:t>使用以竹代木、以塑代木等新型模板体系；</w:t>
            </w: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提高木模周转使用次数有依据；</w:t>
            </w:r>
            <w:r>
              <w:rPr>
                <w:rFonts w:cs="宋体;文泉驿等宽正黑" w:ascii="宋体;文泉驿等宽正黑" w:hAnsi="宋体;文泉驿等宽正黑"/>
                <w:color w:val="000000"/>
                <w:szCs w:val="21"/>
              </w:rPr>
              <w:t>4.</w:t>
            </w:r>
            <w:r>
              <w:rPr>
                <w:rFonts w:ascii="宋体;文泉驿等宽正黑" w:hAnsi="宋体;文泉驿等宽正黑" w:cs="宋体;文泉驿等宽正黑"/>
                <w:color w:val="000000"/>
                <w:szCs w:val="21"/>
              </w:rPr>
              <w:t>短木方接长再利用，有量化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不符合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bCs/>
                <w:color w:val="000000"/>
                <w:szCs w:val="21"/>
              </w:rPr>
            </w:pPr>
            <w:r>
              <w:rPr>
                <w:rFonts w:ascii="宋体;文泉驿等宽正黑" w:hAnsi="宋体;文泉驿等宽正黑" w:cs="宋体;文泉驿等宽正黑"/>
                <w:color w:val="000000"/>
                <w:szCs w:val="21"/>
              </w:rPr>
              <w:t>节地与土地资源保护</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b/>
                <w:bCs/>
                <w:color w:val="000000"/>
                <w:szCs w:val="21"/>
              </w:rPr>
              <w:t>材料的使用符合设计及禁限材料使用规定。</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本项为否决项，不符合扣</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环境保护</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现场有沉淀池、隔油池、化粪池等处理设施；</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化学品等有毒材料、油料的储存地有隔水防漏防渗措施；</w:t>
            </w: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边坡支护考虑隔水</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基坑降水视情况进行利用和回灌；</w:t>
            </w:r>
            <w:r>
              <w:rPr>
                <w:rFonts w:cs="宋体;文泉驿等宽正黑" w:ascii="宋体;文泉驿等宽正黑" w:hAnsi="宋体;文泉驿等宽正黑"/>
                <w:color w:val="000000"/>
                <w:szCs w:val="21"/>
              </w:rPr>
              <w:t xml:space="preserve">4. </w:t>
            </w:r>
            <w:r>
              <w:rPr>
                <w:rFonts w:ascii="宋体;文泉驿等宽正黑" w:hAnsi="宋体;文泉驿等宽正黑" w:cs="宋体;文泉驿等宽正黑"/>
                <w:color w:val="000000"/>
                <w:szCs w:val="21"/>
              </w:rPr>
              <w:t>制定建筑垃圾减量化预测计划</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做好现场对建筑垃圾的分类，现场设置封闭式生活垃圾容器，实行袋装化；</w:t>
            </w:r>
            <w:r>
              <w:rPr>
                <w:rFonts w:cs="宋体;文泉驿等宽正黑" w:ascii="宋体;文泉驿等宽正黑" w:hAnsi="宋体;文泉驿等宽正黑"/>
                <w:color w:val="000000"/>
                <w:szCs w:val="21"/>
              </w:rPr>
              <w:t xml:space="preserve">5. </w:t>
            </w:r>
            <w:r>
              <w:rPr>
                <w:rFonts w:ascii="宋体;文泉驿等宽正黑" w:hAnsi="宋体;文泉驿等宽正黑" w:cs="宋体;文泉驿等宽正黑"/>
                <w:color w:val="000000"/>
                <w:szCs w:val="21"/>
              </w:rPr>
              <w:t>施工裸土及时覆盖或种植，无破坏地下管道、管线行为；</w:t>
            </w:r>
            <w:r>
              <w:rPr>
                <w:rFonts w:cs="宋体;文泉驿等宽正黑" w:ascii="宋体;文泉驿等宽正黑" w:hAnsi="宋体;文泉驿等宽正黑"/>
                <w:color w:val="000000"/>
                <w:szCs w:val="21"/>
              </w:rPr>
              <w:t>6.</w:t>
            </w:r>
            <w:r>
              <w:rPr>
                <w:rFonts w:ascii="宋体;文泉驿等宽正黑" w:hAnsi="宋体;文泉驿等宽正黑" w:cs="宋体;文泉驿等宽正黑"/>
                <w:color w:val="000000"/>
                <w:szCs w:val="21"/>
              </w:rPr>
              <w:t>油漆、涂料、电池、墨盒等回收处理有专项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不符合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废弃混凝土回收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b/>
                <w:bCs/>
                <w:color w:val="000000"/>
                <w:szCs w:val="21"/>
              </w:rPr>
              <w:t>1.</w:t>
            </w:r>
            <w:r>
              <w:rPr>
                <w:rFonts w:ascii="宋体;文泉驿等宽正黑" w:hAnsi="宋体;文泉驿等宽正黑" w:cs="宋体;文泉驿等宽正黑"/>
                <w:b/>
                <w:bCs/>
                <w:color w:val="000000"/>
                <w:szCs w:val="21"/>
              </w:rPr>
              <w:t>符合条件的项目应当选择本市建筑废弃混凝土再生处理达标场所签订《建筑废弃混凝土再生处理合同》；</w:t>
            </w:r>
            <w:r>
              <w:rPr>
                <w:rFonts w:cs="宋体;文泉驿等宽正黑" w:ascii="宋体;文泉驿等宽正黑" w:hAnsi="宋体;文泉驿等宽正黑"/>
                <w:color w:val="000000"/>
                <w:szCs w:val="21"/>
              </w:rPr>
              <w:t>2.</w:t>
            </w:r>
            <w:r>
              <w:rPr>
                <w:rFonts w:ascii="宋体;文泉驿等宽正黑" w:hAnsi="宋体;文泉驿等宽正黑" w:cs="宋体;文泉驿等宽正黑"/>
                <w:color w:val="000000"/>
                <w:szCs w:val="21"/>
              </w:rPr>
              <w:t>有就地利用的项目应编制就地利用专项方案，方案与实际相符；</w:t>
            </w: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取得施工许可证</w:t>
            </w:r>
            <w:r>
              <w:rPr>
                <w:rFonts w:cs="宋体;文泉驿等宽正黑" w:ascii="宋体;文泉驿等宽正黑" w:hAnsi="宋体;文泉驿等宽正黑"/>
                <w:color w:val="000000"/>
                <w:szCs w:val="21"/>
              </w:rPr>
              <w:t>3</w:t>
            </w:r>
            <w:r>
              <w:rPr>
                <w:rFonts w:ascii="宋体;文泉驿等宽正黑" w:hAnsi="宋体;文泉驿等宽正黑" w:cs="宋体;文泉驿等宽正黑"/>
                <w:color w:val="000000"/>
                <w:szCs w:val="21"/>
              </w:rPr>
              <w:t>个月内上报放弃混凝土处置信息；</w:t>
            </w:r>
            <w:r>
              <w:rPr>
                <w:rFonts w:cs="宋体;文泉驿等宽正黑" w:ascii="宋体;文泉驿等宽正黑" w:hAnsi="宋体;文泉驿等宽正黑"/>
                <w:color w:val="000000"/>
                <w:szCs w:val="21"/>
              </w:rPr>
              <w:t>4.</w:t>
            </w:r>
            <w:r>
              <w:rPr>
                <w:rFonts w:ascii="宋体;文泉驿等宽正黑" w:hAnsi="宋体;文泉驿等宽正黑" w:cs="宋体;文泉驿等宽正黑"/>
                <w:color w:val="000000"/>
                <w:szCs w:val="21"/>
              </w:rPr>
              <w:t>废弃混凝土已进行外运处置，及时上报履约信息；</w:t>
            </w:r>
            <w:r>
              <w:rPr>
                <w:rFonts w:cs="宋体;文泉驿等宽正黑" w:ascii="宋体;文泉驿等宽正黑" w:hAnsi="宋体;文泉驿等宽正黑"/>
                <w:color w:val="000000"/>
                <w:szCs w:val="21"/>
              </w:rPr>
              <w:t>5.</w:t>
            </w:r>
            <w:r>
              <w:rPr>
                <w:rFonts w:ascii="宋体;文泉驿等宽正黑" w:hAnsi="宋体;文泉驿等宽正黑" w:cs="宋体;文泉驿等宽正黑"/>
                <w:color w:val="000000"/>
                <w:szCs w:val="21"/>
              </w:rPr>
              <w:t>履约量与实际外运量一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第一项为否决项，不符合扣</w:t>
            </w:r>
            <w:r>
              <w:rPr>
                <w:rFonts w:cs="宋体;文泉驿等宽正黑" w:ascii="宋体;文泉驿等宽正黑" w:hAnsi="宋体;文泉驿等宽正黑"/>
                <w:color w:val="000000"/>
                <w:szCs w:val="21"/>
              </w:rPr>
              <w:t>4</w:t>
            </w:r>
            <w:r>
              <w:rPr>
                <w:rFonts w:ascii="宋体;文泉驿等宽正黑" w:hAnsi="宋体;文泉驿等宽正黑" w:cs="宋体;文泉驿等宽正黑"/>
                <w:color w:val="000000"/>
                <w:szCs w:val="21"/>
              </w:rPr>
              <w:t>分；其余不符合扣</w:t>
            </w:r>
            <w:r>
              <w:rPr>
                <w:rFonts w:cs="宋体;文泉驿等宽正黑" w:ascii="宋体;文泉驿等宽正黑" w:hAnsi="宋体;文泉驿等宽正黑"/>
                <w:color w:val="000000"/>
                <w:szCs w:val="21"/>
              </w:rPr>
              <w:t>1</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节约人力资源</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严格落实现场人员实名制管理，关键岗位持证上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 xml:space="preserve">2. </w:t>
            </w:r>
            <w:r>
              <w:rPr>
                <w:rFonts w:ascii="宋体;文泉驿等宽正黑" w:hAnsi="宋体;文泉驿等宽正黑" w:cs="宋体;文泉驿等宽正黑"/>
                <w:color w:val="000000"/>
                <w:szCs w:val="21"/>
              </w:rPr>
              <w:t>做好劳务用工计划，控制现场零星用工。</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不符合扣</w:t>
            </w:r>
            <w:r>
              <w:rPr>
                <w:rFonts w:cs="宋体;文泉驿等宽正黑" w:ascii="宋体;文泉驿等宽正黑" w:hAnsi="宋体;文泉驿等宽正黑"/>
                <w:color w:val="000000"/>
                <w:szCs w:val="21"/>
              </w:rPr>
              <w:t>0.5</w:t>
            </w:r>
            <w:r>
              <w:rPr>
                <w:rFonts w:ascii="宋体;文泉驿等宽正黑" w:hAnsi="宋体;文泉驿等宽正黑" w:cs="宋体;文泉驿等宽正黑"/>
                <w:color w:val="000000"/>
                <w:szCs w:val="21"/>
              </w:rPr>
              <w:t>分</w:t>
            </w:r>
            <w:r>
              <w:rPr>
                <w:rFonts w:cs="宋体;文泉驿等宽正黑" w:ascii="宋体;文泉驿等宽正黑" w:hAnsi="宋体;文泉驿等宽正黑"/>
                <w:color w:val="000000"/>
                <w:szCs w:val="21"/>
              </w:rPr>
              <w:t>/</w:t>
            </w:r>
            <w:r>
              <w:rPr>
                <w:rFonts w:ascii="宋体;文泉驿等宽正黑" w:hAnsi="宋体;文泉驿等宽正黑" w:cs="宋体;文泉驿等宽正黑"/>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创优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b/>
                <w:bCs/>
                <w:color w:val="000000"/>
                <w:szCs w:val="21"/>
              </w:rPr>
              <w:t>根据绿色施工创优要求，创建区绿色施工（节约型）工地，未到创建时间节点的能提供相关证明材料（合同约定、创优方案等）。</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本项为否决项，不符合本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小计</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加分项</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创建了市级绿色工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合计</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文泉驿等宽正黑" w:hAnsi="宋体;文泉驿等宽正黑" w:cs="宋体;文泉驿等宽正黑"/>
                <w:color w:val="000000"/>
                <w:szCs w:val="21"/>
              </w:rPr>
            </w:pPr>
            <w:r>
              <w:rPr>
                <w:rFonts w:cs="宋体;文泉驿等宽正黑" w:ascii="宋体;文泉驿等宽正黑" w:hAnsi="宋体;文泉驿等宽正黑"/>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文泉驿等宽正黑" w:hAnsi="宋体;文泉驿等宽正黑" w:cs="宋体;文泉驿等宽正黑"/>
          <w:color w:val="000000"/>
          <w:szCs w:val="21"/>
        </w:rPr>
      </w:pPr>
      <w:r>
        <w:rPr>
          <w:rFonts w:ascii="宋体;文泉驿等宽正黑" w:hAnsi="宋体;文泉驿等宽正黑" w:cs="宋体;文泉驿等宽正黑"/>
          <w:color w:val="000000"/>
          <w:szCs w:val="21"/>
        </w:rPr>
        <w:t>检查人：                             被查人：                      年   月   日</w:t>
      </w:r>
    </w:p>
    <w:p>
      <w:pPr>
        <w:pStyle w:val="Normal"/>
        <w:spacing w:lineRule="exact" w:line="400"/>
        <w:ind w:right="360" w:hanging="0"/>
        <w:jc w:val="right"/>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p>
      <w:pPr>
        <w:pStyle w:val="Normal"/>
        <w:spacing w:lineRule="exact" w:line="400"/>
        <w:ind w:right="360" w:hanging="0"/>
        <w:jc w:val="right"/>
        <w:rPr>
          <w:rFonts w:ascii="宋体;文泉驿等宽正黑" w:hAnsi="宋体;文泉驿等宽正黑" w:cs="宋体;文泉驿等宽正黑"/>
          <w:color w:val="000000"/>
          <w:sz w:val="18"/>
          <w:szCs w:val="18"/>
        </w:rPr>
      </w:pPr>
      <w:r>
        <w:rPr>
          <w:rFonts w:cs="宋体;文泉驿等宽正黑" w:ascii="宋体;文泉驿等宽正黑" w:hAnsi="宋体;文泉驿等宽正黑"/>
          <w:color w:val="000000"/>
          <w:sz w:val="18"/>
          <w:szCs w:val="18"/>
        </w:rPr>
      </w:r>
    </w:p>
    <w:p>
      <w:pPr>
        <w:pStyle w:val="Normal"/>
        <w:spacing w:lineRule="exact" w:line="400"/>
        <w:ind w:right="360" w:hanging="0"/>
        <w:jc w:val="right"/>
        <w:rPr>
          <w:rFonts w:ascii="宋体;文泉驿等宽正黑" w:hAnsi="宋体;文泉驿等宽正黑" w:cs="宋体;文泉驿等宽正黑"/>
          <w:color w:val="000000"/>
          <w:sz w:val="18"/>
          <w:szCs w:val="18"/>
        </w:rPr>
      </w:pPr>
      <w:r>
        <w:rPr>
          <w:rFonts w:ascii="宋体;文泉驿等宽正黑" w:hAnsi="宋体;文泉驿等宽正黑" w:cs="宋体;文泉驿等宽正黑"/>
          <w:color w:val="000000"/>
          <w:sz w:val="18"/>
          <w:szCs w:val="18"/>
        </w:rPr>
        <w:t>表</w:t>
      </w:r>
      <w:r>
        <w:rPr>
          <w:rFonts w:cs="宋体;文泉驿等宽正黑" w:ascii="宋体;文泉驿等宽正黑" w:hAnsi="宋体;文泉驿等宽正黑"/>
          <w:color w:val="000000"/>
          <w:sz w:val="18"/>
          <w:szCs w:val="18"/>
        </w:rPr>
        <w:t>4</w:t>
      </w:r>
    </w:p>
    <w:p>
      <w:pPr>
        <w:pStyle w:val="Normal"/>
        <w:spacing w:lineRule="exact" w:line="400"/>
        <w:jc w:val="center"/>
        <w:rPr>
          <w:rFonts w:ascii="宋体;文泉驿等宽正黑" w:hAnsi="宋体;文泉驿等宽正黑" w:cs="宋体;文泉驿等宽正黑"/>
          <w:b/>
          <w:b/>
          <w:color w:val="000000"/>
          <w:sz w:val="32"/>
          <w:szCs w:val="32"/>
        </w:rPr>
      </w:pPr>
      <w:r>
        <w:rPr>
          <w:rFonts w:ascii="宋体;文泉驿等宽正黑" w:hAnsi="宋体;文泉驿等宽正黑" w:cs="宋体;文泉驿等宽正黑"/>
          <w:b/>
          <w:bCs/>
          <w:color w:val="000000"/>
          <w:sz w:val="32"/>
          <w:szCs w:val="32"/>
        </w:rPr>
        <w:t>奉贤新城区域房建项目智慧工地检查评分表</w:t>
      </w:r>
    </w:p>
    <w:p>
      <w:pPr>
        <w:pStyle w:val="Normal"/>
        <w:rPr>
          <w:rFonts w:ascii="宋体;文泉驿等宽正黑" w:hAnsi="宋体;文泉驿等宽正黑" w:cs="宋体;文泉驿等宽正黑"/>
          <w:color w:val="000000"/>
          <w:sz w:val="28"/>
          <w:szCs w:val="28"/>
          <w:u w:val="single"/>
        </w:rPr>
      </w:pPr>
      <w:r>
        <w:rPr>
          <w:rFonts w:ascii="宋体;文泉驿等宽正黑" w:hAnsi="宋体;文泉驿等宽正黑" w:cs="宋体;文泉驿等宽正黑"/>
          <w:b/>
          <w:color w:val="000000"/>
          <w:sz w:val="28"/>
          <w:szCs w:val="28"/>
          <w:u w:val="single"/>
        </w:rPr>
        <w:t xml:space="preserve">工程名称：                         施工单位：            </w:t>
      </w:r>
      <w:r>
        <w:rPr>
          <w:rFonts w:ascii="宋体;文泉驿等宽正黑" w:hAnsi="宋体;文泉驿等宽正黑" w:cs="宋体;文泉驿等宽正黑"/>
          <w:color w:val="000000"/>
          <w:sz w:val="28"/>
          <w:szCs w:val="28"/>
          <w:u w:val="single"/>
        </w:rPr>
        <w:t xml:space="preserve">     </w:t>
      </w:r>
    </w:p>
    <w:tbl>
      <w:tblPr>
        <w:tblW w:w="10740" w:type="dxa"/>
        <w:jc w:val="left"/>
        <w:tblInd w:w="-348" w:type="dxa"/>
        <w:tblLayout w:type="fixed"/>
        <w:tblCellMar>
          <w:top w:w="0" w:type="dxa"/>
          <w:left w:w="108" w:type="dxa"/>
          <w:bottom w:w="0" w:type="dxa"/>
          <w:right w:w="108" w:type="dxa"/>
        </w:tblCellMar>
      </w:tblPr>
      <w:tblGrid>
        <w:gridCol w:w="480"/>
        <w:gridCol w:w="1110"/>
        <w:gridCol w:w="5245"/>
        <w:gridCol w:w="1475"/>
        <w:gridCol w:w="1077"/>
        <w:gridCol w:w="708"/>
        <w:gridCol w:w="645"/>
      </w:tblGrid>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检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检查主要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扣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标准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4"/>
              </w:rPr>
            </w:pPr>
            <w:r>
              <w:rPr>
                <w:rFonts w:ascii="宋体;文泉驿等宽正黑" w:hAnsi="宋体;文泉驿等宽正黑" w:cs="宋体;文泉驿等宽正黑"/>
                <w:color w:val="000000"/>
                <w:sz w:val="20"/>
                <w:szCs w:val="22"/>
              </w:rPr>
              <w:t>实得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bCs/>
                <w:color w:val="000000"/>
                <w:sz w:val="20"/>
                <w:szCs w:val="20"/>
              </w:rPr>
              <w:t>视频监控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总量≧</w:t>
            </w:r>
            <w:r>
              <w:rPr>
                <w:rFonts w:cs="宋体;文泉驿等宽正黑" w:ascii="宋体;文泉驿等宽正黑" w:hAnsi="宋体;文泉驿等宽正黑"/>
                <w:color w:val="000000"/>
                <w:sz w:val="20"/>
                <w:szCs w:val="20"/>
              </w:rPr>
              <w:t>4</w:t>
            </w:r>
            <w:r>
              <w:rPr>
                <w:rFonts w:ascii="宋体;文泉驿等宽正黑" w:hAnsi="宋体;文泉驿等宽正黑" w:cs="宋体;文泉驿等宽正黑"/>
                <w:color w:val="000000"/>
                <w:sz w:val="20"/>
                <w:szCs w:val="20"/>
              </w:rPr>
              <w:t>路，</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color w:val="000000"/>
                <w:sz w:val="20"/>
                <w:szCs w:val="20"/>
              </w:rPr>
              <w:t>万</w:t>
            </w:r>
            <w:r>
              <w:rPr>
                <w:rFonts w:cs="宋体;文泉驿等宽正黑" w:ascii="宋体;文泉驿等宽正黑" w:hAnsi="宋体;文泉驿等宽正黑"/>
                <w:color w:val="000000"/>
                <w:sz w:val="20"/>
                <w:szCs w:val="20"/>
              </w:rPr>
              <w:t>m²</w:t>
            </w:r>
            <w:r>
              <w:rPr>
                <w:rFonts w:ascii="宋体;文泉驿等宽正黑" w:hAnsi="宋体;文泉驿等宽正黑" w:cs="宋体;文泉驿等宽正黑"/>
                <w:color w:val="000000"/>
                <w:sz w:val="20"/>
                <w:szCs w:val="20"/>
              </w:rPr>
              <w:t>以下</w:t>
            </w:r>
            <w:r>
              <w:rPr>
                <w:rFonts w:cs="宋体;文泉驿等宽正黑" w:ascii="宋体;文泉驿等宽正黑" w:hAnsi="宋体;文泉驿等宽正黑"/>
                <w:color w:val="000000"/>
                <w:sz w:val="20"/>
                <w:szCs w:val="20"/>
              </w:rPr>
              <w:t>4</w:t>
            </w:r>
            <w:r>
              <w:rPr>
                <w:rFonts w:ascii="宋体;文泉驿等宽正黑" w:hAnsi="宋体;文泉驿等宽正黑" w:cs="宋体;文泉驿等宽正黑"/>
                <w:color w:val="000000"/>
                <w:sz w:val="20"/>
                <w:szCs w:val="20"/>
              </w:rPr>
              <w:t>台，每增</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color w:val="000000"/>
                <w:sz w:val="20"/>
                <w:szCs w:val="20"/>
              </w:rPr>
              <w:t>万</w:t>
            </w:r>
            <w:r>
              <w:rPr>
                <w:rFonts w:cs="宋体;文泉驿等宽正黑" w:ascii="宋体;文泉驿等宽正黑" w:hAnsi="宋体;文泉驿等宽正黑"/>
                <w:color w:val="000000"/>
                <w:sz w:val="20"/>
                <w:szCs w:val="20"/>
              </w:rPr>
              <w:t>m²</w:t>
            </w:r>
            <w:r>
              <w:rPr>
                <w:rFonts w:ascii="宋体;文泉驿等宽正黑" w:hAnsi="宋体;文泉驿等宽正黑" w:cs="宋体;文泉驿等宽正黑"/>
                <w:color w:val="000000"/>
                <w:sz w:val="20"/>
                <w:szCs w:val="20"/>
              </w:rPr>
              <w:t>加</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台；</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全景≧</w:t>
            </w: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路，每</w:t>
            </w:r>
            <w:r>
              <w:rPr>
                <w:rFonts w:cs="宋体;文泉驿等宽正黑" w:ascii="宋体;文泉驿等宽正黑" w:hAnsi="宋体;文泉驿等宽正黑"/>
                <w:color w:val="000000"/>
                <w:sz w:val="20"/>
                <w:szCs w:val="20"/>
              </w:rPr>
              <w:t>3</w:t>
            </w:r>
            <w:r>
              <w:rPr>
                <w:rFonts w:ascii="宋体;文泉驿等宽正黑" w:hAnsi="宋体;文泉驿等宽正黑" w:cs="宋体;文泉驿等宽正黑"/>
                <w:color w:val="000000"/>
                <w:sz w:val="20"/>
                <w:szCs w:val="20"/>
              </w:rPr>
              <w:t>台塔吊设一个球机；</w:t>
            </w:r>
            <w:r>
              <w:rPr>
                <w:rFonts w:cs="宋体;文泉驿等宽正黑" w:ascii="宋体;文泉驿等宽正黑" w:hAnsi="宋体;文泉驿等宽正黑"/>
                <w:color w:val="000000"/>
                <w:sz w:val="20"/>
                <w:szCs w:val="20"/>
              </w:rPr>
              <w:t>3.</w:t>
            </w:r>
            <w:r>
              <w:rPr>
                <w:rFonts w:ascii="宋体;文泉驿等宽正黑" w:hAnsi="宋体;文泉驿等宽正黑" w:cs="宋体;文泉驿等宽正黑"/>
                <w:color w:val="000000"/>
                <w:sz w:val="20"/>
                <w:szCs w:val="20"/>
              </w:rPr>
              <w:t>施工区大门≧</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路，枪机；</w:t>
            </w:r>
            <w:r>
              <w:rPr>
                <w:rFonts w:cs="宋体;文泉驿等宽正黑" w:ascii="宋体;文泉驿等宽正黑" w:hAnsi="宋体;文泉驿等宽正黑"/>
                <w:color w:val="000000"/>
                <w:sz w:val="20"/>
                <w:szCs w:val="20"/>
              </w:rPr>
              <w:t>4.</w:t>
            </w:r>
            <w:r>
              <w:rPr>
                <w:rFonts w:ascii="宋体;文泉驿等宽正黑" w:hAnsi="宋体;文泉驿等宽正黑" w:cs="宋体;文泉驿等宽正黑"/>
                <w:color w:val="000000"/>
                <w:sz w:val="20"/>
                <w:szCs w:val="20"/>
              </w:rPr>
              <w:t>人员出入口≧</w:t>
            </w: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路，枪机，拍摄清晰，且存储时间不少于</w:t>
            </w:r>
            <w:r>
              <w:rPr>
                <w:rFonts w:cs="宋体;文泉驿等宽正黑" w:ascii="宋体;文泉驿等宽正黑" w:hAnsi="宋体;文泉驿等宽正黑"/>
                <w:color w:val="000000"/>
                <w:sz w:val="20"/>
                <w:szCs w:val="20"/>
              </w:rPr>
              <w:t>15</w:t>
            </w:r>
            <w:r>
              <w:rPr>
                <w:rFonts w:ascii="宋体;文泉驿等宽正黑" w:hAnsi="宋体;文泉驿等宽正黑" w:cs="宋体;文泉驿等宽正黑"/>
                <w:color w:val="000000"/>
                <w:sz w:val="20"/>
                <w:szCs w:val="20"/>
              </w:rPr>
              <w:t>天；</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color w:val="000000"/>
                <w:sz w:val="20"/>
                <w:szCs w:val="20"/>
              </w:rPr>
              <w:t>数据传输模块：所有数据满足区城运中心</w:t>
            </w:r>
            <w:r>
              <w:rPr>
                <w:rFonts w:ascii="宋体;文泉驿等宽正黑" w:hAnsi="宋体;文泉驿等宽正黑" w:cs="宋体;文泉驿等宽正黑"/>
                <w:bCs/>
                <w:color w:val="000000"/>
                <w:sz w:val="20"/>
                <w:szCs w:val="20"/>
              </w:rPr>
              <w:t>平台、区智慧工地监管平台对接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color w:val="000000"/>
                <w:sz w:val="20"/>
                <w:szCs w:val="20"/>
              </w:rPr>
              <w:t>此项内容均为保证项，不符合扣</w:t>
            </w: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分</w:t>
            </w:r>
            <w:r>
              <w:rPr>
                <w:rFonts w:cs="宋体;文泉驿等宽正黑" w:ascii="宋体;文泉驿等宽正黑" w:hAnsi="宋体;文泉驿等宽正黑"/>
                <w:color w:val="000000"/>
                <w:sz w:val="20"/>
                <w:szCs w:val="20"/>
              </w:rPr>
              <w:t>/</w:t>
            </w:r>
            <w:r>
              <w:rPr>
                <w:rFonts w:ascii="宋体;文泉驿等宽正黑" w:hAnsi="宋体;文泉驿等宽正黑" w:cs="宋体;文泉驿等宽正黑"/>
                <w:color w:val="000000"/>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bCs/>
                <w:color w:val="000000"/>
                <w:sz w:val="20"/>
                <w:szCs w:val="20"/>
              </w:rPr>
              <w:t>塔吊监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塔吊数量</w:t>
            </w:r>
            <w:r>
              <w:rPr>
                <w:rFonts w:ascii="宋体;文泉驿等宽正黑" w:hAnsi="宋体;文泉驿等宽正黑" w:cs="宋体;文泉驿等宽正黑"/>
                <w:color w:val="000000"/>
                <w:sz w:val="20"/>
                <w:szCs w:val="20"/>
                <w:shd w:fill="FFFFFF" w:val="clear"/>
              </w:rPr>
              <w:t>≦</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台，全数配置；</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塔吊数量≧</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台，第一台安装、最后一台拆除和出厂超过</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color w:val="000000"/>
                <w:sz w:val="20"/>
                <w:szCs w:val="20"/>
              </w:rPr>
              <w:t>年的塔吊须配置；</w:t>
            </w:r>
            <w:r>
              <w:rPr>
                <w:rFonts w:cs="宋体;文泉驿等宽正黑" w:ascii="宋体;文泉驿等宽正黑" w:hAnsi="宋体;文泉驿等宽正黑"/>
                <w:color w:val="000000"/>
                <w:sz w:val="20"/>
                <w:szCs w:val="20"/>
              </w:rPr>
              <w:t>3.</w:t>
            </w:r>
            <w:r>
              <w:rPr>
                <w:rFonts w:ascii="宋体;文泉驿等宽正黑" w:hAnsi="宋体;文泉驿等宽正黑" w:cs="宋体;文泉驿等宽正黑"/>
                <w:color w:val="000000"/>
                <w:sz w:val="20"/>
                <w:szCs w:val="20"/>
              </w:rPr>
              <w:t>塔吊监测传感器应具备：高度、风速、倾角、吊重、回转、变幅传感器，监测主机具备语音报警、图文显示；</w:t>
            </w:r>
            <w:r>
              <w:rPr>
                <w:rFonts w:cs="宋体;文泉驿等宽正黑" w:ascii="宋体;文泉驿等宽正黑" w:hAnsi="宋体;文泉驿等宽正黑"/>
                <w:color w:val="000000"/>
                <w:sz w:val="20"/>
                <w:szCs w:val="20"/>
              </w:rPr>
              <w:t>4.</w:t>
            </w:r>
            <w:r>
              <w:rPr>
                <w:rFonts w:ascii="宋体;文泉驿等宽正黑" w:hAnsi="宋体;文泉驿等宽正黑" w:cs="宋体;文泉驿等宽正黑"/>
                <w:color w:val="000000"/>
                <w:sz w:val="20"/>
                <w:szCs w:val="20"/>
              </w:rPr>
              <w:t>生物识别模块：人脸识别方式；</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bCs/>
                <w:color w:val="000000"/>
                <w:sz w:val="20"/>
                <w:szCs w:val="20"/>
              </w:rPr>
              <w:t>所有数据满足区城运中心平台、区智慧工地监管平台对接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color w:val="000000"/>
                <w:sz w:val="20"/>
                <w:szCs w:val="20"/>
              </w:rPr>
              <w:t>此项内容均为一般项，不符合扣</w:t>
            </w:r>
            <w:r>
              <w:rPr>
                <w:rFonts w:cs="宋体;文泉驿等宽正黑" w:ascii="宋体;文泉驿等宽正黑" w:hAnsi="宋体;文泉驿等宽正黑"/>
                <w:color w:val="000000"/>
                <w:sz w:val="20"/>
                <w:szCs w:val="20"/>
              </w:rPr>
              <w:t>0.4</w:t>
            </w:r>
            <w:r>
              <w:rPr>
                <w:rFonts w:ascii="宋体;文泉驿等宽正黑" w:hAnsi="宋体;文泉驿等宽正黑" w:cs="宋体;文泉驿等宽正黑"/>
                <w:color w:val="000000"/>
                <w:sz w:val="20"/>
                <w:szCs w:val="20"/>
              </w:rPr>
              <w:t>分</w:t>
            </w:r>
            <w:r>
              <w:rPr>
                <w:rFonts w:cs="宋体;文泉驿等宽正黑" w:ascii="宋体;文泉驿等宽正黑" w:hAnsi="宋体;文泉驿等宽正黑"/>
                <w:color w:val="000000"/>
                <w:sz w:val="20"/>
                <w:szCs w:val="20"/>
              </w:rPr>
              <w:t>/</w:t>
            </w:r>
            <w:r>
              <w:rPr>
                <w:rFonts w:ascii="宋体;文泉驿等宽正黑" w:hAnsi="宋体;文泉驿等宽正黑" w:cs="宋体;文泉驿等宽正黑"/>
                <w:color w:val="000000"/>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bCs/>
                <w:color w:val="000000"/>
                <w:sz w:val="20"/>
                <w:szCs w:val="20"/>
              </w:rPr>
              <w:t>升降机监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升降机数量</w:t>
            </w:r>
            <w:r>
              <w:rPr>
                <w:rFonts w:ascii="宋体;文泉驿等宽正黑" w:hAnsi="宋体;文泉驿等宽正黑" w:cs="宋体;文泉驿等宽正黑"/>
                <w:color w:val="000000"/>
                <w:sz w:val="20"/>
                <w:szCs w:val="20"/>
                <w:shd w:fill="FFFFFF" w:val="clear"/>
              </w:rPr>
              <w:t>≦</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台，全数配置；</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升降机数量≧</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color w:val="000000"/>
                <w:sz w:val="20"/>
                <w:szCs w:val="20"/>
              </w:rPr>
              <w:t>台，第一台安装、最后一台拆除和出厂超过</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color w:val="000000"/>
                <w:sz w:val="20"/>
                <w:szCs w:val="20"/>
              </w:rPr>
              <w:t>年的升降机须配置；</w:t>
            </w:r>
            <w:r>
              <w:rPr>
                <w:rFonts w:cs="宋体;文泉驿等宽正黑" w:ascii="宋体;文泉驿等宽正黑" w:hAnsi="宋体;文泉驿等宽正黑"/>
                <w:color w:val="000000"/>
                <w:sz w:val="20"/>
                <w:szCs w:val="20"/>
              </w:rPr>
              <w:t>3.</w:t>
            </w:r>
            <w:r>
              <w:rPr>
                <w:rFonts w:ascii="宋体;文泉驿等宽正黑" w:hAnsi="宋体;文泉驿等宽正黑" w:cs="宋体;文泉驿等宽正黑"/>
                <w:color w:val="000000"/>
                <w:sz w:val="20"/>
                <w:szCs w:val="20"/>
              </w:rPr>
              <w:t>监测传感器应具备：防坠在位监测、上下限位监测、高度监测、倾斜监测、载重传感器、监测主机；</w:t>
            </w:r>
            <w:r>
              <w:rPr>
                <w:rFonts w:cs="宋体;文泉驿等宽正黑" w:ascii="宋体;文泉驿等宽正黑" w:hAnsi="宋体;文泉驿等宽正黑"/>
                <w:color w:val="000000"/>
                <w:sz w:val="20"/>
                <w:szCs w:val="20"/>
              </w:rPr>
              <w:t>4.</w:t>
            </w:r>
            <w:r>
              <w:rPr>
                <w:rFonts w:ascii="宋体;文泉驿等宽正黑" w:hAnsi="宋体;文泉驿等宽正黑" w:cs="宋体;文泉驿等宽正黑"/>
                <w:color w:val="000000"/>
                <w:sz w:val="20"/>
                <w:szCs w:val="20"/>
              </w:rPr>
              <w:t>生物识别模块：人脸识别方式；</w:t>
            </w:r>
            <w:r>
              <w:rPr>
                <w:rFonts w:cs="宋体;文泉驿等宽正黑" w:ascii="宋体;文泉驿等宽正黑" w:hAnsi="宋体;文泉驿等宽正黑"/>
                <w:color w:val="000000"/>
                <w:sz w:val="20"/>
                <w:szCs w:val="20"/>
              </w:rPr>
              <w:t>5.</w:t>
            </w:r>
            <w:r>
              <w:rPr>
                <w:rFonts w:ascii="宋体;文泉驿等宽正黑" w:hAnsi="宋体;文泉驿等宽正黑" w:cs="宋体;文泉驿等宽正黑"/>
                <w:bCs/>
                <w:color w:val="000000"/>
                <w:sz w:val="20"/>
                <w:szCs w:val="20"/>
              </w:rPr>
              <w:t>所有数据满足区城运中心平台、区智慧工地监管平台对接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color w:val="000000"/>
                <w:sz w:val="20"/>
                <w:szCs w:val="20"/>
              </w:rPr>
              <w:t>此项内容均为一般项，不符合扣</w:t>
            </w:r>
            <w:r>
              <w:rPr>
                <w:rFonts w:cs="宋体;文泉驿等宽正黑" w:ascii="宋体;文泉驿等宽正黑" w:hAnsi="宋体;文泉驿等宽正黑"/>
                <w:color w:val="000000"/>
                <w:sz w:val="20"/>
                <w:szCs w:val="20"/>
              </w:rPr>
              <w:t>0.4</w:t>
            </w:r>
            <w:r>
              <w:rPr>
                <w:rFonts w:ascii="宋体;文泉驿等宽正黑" w:hAnsi="宋体;文泉驿等宽正黑" w:cs="宋体;文泉驿等宽正黑"/>
                <w:color w:val="000000"/>
                <w:sz w:val="20"/>
                <w:szCs w:val="20"/>
              </w:rPr>
              <w:t>分</w:t>
            </w:r>
            <w:r>
              <w:rPr>
                <w:rFonts w:cs="宋体;文泉驿等宽正黑" w:ascii="宋体;文泉驿等宽正黑" w:hAnsi="宋体;文泉驿等宽正黑"/>
                <w:color w:val="000000"/>
                <w:sz w:val="20"/>
                <w:szCs w:val="20"/>
              </w:rPr>
              <w:t>/</w:t>
            </w:r>
            <w:r>
              <w:rPr>
                <w:rFonts w:ascii="宋体;文泉驿等宽正黑" w:hAnsi="宋体;文泉驿等宽正黑" w:cs="宋体;文泉驿等宽正黑"/>
                <w:color w:val="000000"/>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ascii="宋体;文泉驿等宽正黑" w:hAnsi="宋体;文泉驿等宽正黑" w:cs="宋体;文泉驿等宽正黑"/>
                <w:color w:val="000000"/>
                <w:sz w:val="20"/>
                <w:szCs w:val="20"/>
              </w:rPr>
              <w:t>实名制闸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w:t>
            </w:r>
            <w:r>
              <w:rPr>
                <w:rFonts w:ascii="宋体;文泉驿等宽正黑" w:hAnsi="宋体;文泉驿等宽正黑" w:cs="宋体;文泉驿等宽正黑"/>
                <w:color w:val="000000"/>
                <w:sz w:val="20"/>
                <w:szCs w:val="20"/>
              </w:rPr>
              <w:t>人员出入口全数安装；闸机箱体厚度：≧</w:t>
            </w:r>
            <w:r>
              <w:rPr>
                <w:rFonts w:cs="宋体;文泉驿等宽正黑" w:ascii="宋体;文泉驿等宽正黑" w:hAnsi="宋体;文泉驿等宽正黑"/>
                <w:color w:val="000000"/>
                <w:sz w:val="20"/>
                <w:szCs w:val="20"/>
              </w:rPr>
              <w:t>1.0mm</w:t>
            </w:r>
            <w:r>
              <w:rPr>
                <w:rFonts w:ascii="宋体;文泉驿等宽正黑" w:hAnsi="宋体;文泉驿等宽正黑" w:cs="宋体;文泉驿等宽正黑"/>
                <w:color w:val="000000"/>
                <w:sz w:val="20"/>
                <w:szCs w:val="20"/>
              </w:rPr>
              <w:t>；闸杆长：</w:t>
            </w:r>
            <w:r>
              <w:rPr>
                <w:rFonts w:cs="宋体;文泉驿等宽正黑" w:ascii="宋体;文泉驿等宽正黑" w:hAnsi="宋体;文泉驿等宽正黑"/>
                <w:color w:val="000000"/>
                <w:sz w:val="20"/>
                <w:szCs w:val="20"/>
              </w:rPr>
              <w:t>500</w:t>
            </w:r>
            <w:r>
              <w:rPr>
                <w:rFonts w:ascii="宋体;文泉驿等宽正黑" w:hAnsi="宋体;文泉驿等宽正黑" w:cs="宋体;文泉驿等宽正黑"/>
                <w:color w:val="000000"/>
                <w:sz w:val="20"/>
                <w:szCs w:val="20"/>
              </w:rPr>
              <w:t>～</w:t>
            </w:r>
            <w:r>
              <w:rPr>
                <w:rFonts w:cs="宋体;文泉驿等宽正黑" w:ascii="宋体;文泉驿等宽正黑" w:hAnsi="宋体;文泉驿等宽正黑"/>
                <w:color w:val="000000"/>
                <w:sz w:val="20"/>
                <w:szCs w:val="20"/>
              </w:rPr>
              <w:t>700mm</w:t>
            </w:r>
            <w:r>
              <w:rPr>
                <w:rFonts w:ascii="宋体;文泉驿等宽正黑" w:hAnsi="宋体;文泉驿等宽正黑" w:cs="宋体;文泉驿等宽正黑"/>
                <w:color w:val="000000"/>
                <w:sz w:val="20"/>
                <w:szCs w:val="20"/>
              </w:rPr>
              <w:t>；</w:t>
            </w:r>
            <w:r>
              <w:rPr>
                <w:rFonts w:cs="宋体;文泉驿等宽正黑" w:ascii="宋体;文泉驿等宽正黑" w:hAnsi="宋体;文泉驿等宽正黑"/>
                <w:color w:val="000000"/>
                <w:sz w:val="20"/>
                <w:szCs w:val="20"/>
              </w:rPr>
              <w:t>2.</w:t>
            </w:r>
            <w:r>
              <w:rPr>
                <w:rFonts w:ascii="宋体;文泉驿等宽正黑" w:hAnsi="宋体;文泉驿等宽正黑" w:cs="宋体;文泉驿等宽正黑"/>
                <w:bCs/>
                <w:color w:val="000000"/>
                <w:sz w:val="20"/>
                <w:szCs w:val="20"/>
              </w:rPr>
              <w:t>生物识别模块：非接触式额温检测、人脸识别核验同步的劳务实名制系统</w:t>
            </w:r>
            <w:r>
              <w:rPr>
                <w:rFonts w:ascii="宋体;文泉驿等宽正黑" w:hAnsi="宋体;文泉驿等宽正黑" w:cs="宋体;文泉驿等宽正黑"/>
                <w:color w:val="000000"/>
                <w:sz w:val="20"/>
                <w:szCs w:val="20"/>
              </w:rPr>
              <w:t>；</w:t>
            </w:r>
            <w:r>
              <w:rPr>
                <w:rFonts w:cs="宋体;文泉驿等宽正黑" w:ascii="宋体;文泉驿等宽正黑" w:hAnsi="宋体;文泉驿等宽正黑"/>
                <w:color w:val="000000"/>
                <w:sz w:val="20"/>
                <w:szCs w:val="20"/>
              </w:rPr>
              <w:t>3.</w:t>
            </w:r>
            <w:r>
              <w:rPr>
                <w:rFonts w:ascii="宋体;文泉驿等宽正黑" w:hAnsi="宋体;文泉驿等宽正黑" w:cs="宋体;文泉驿等宽正黑"/>
                <w:color w:val="000000"/>
                <w:sz w:val="20"/>
                <w:szCs w:val="20"/>
              </w:rPr>
              <w:t>信息录入模</w:t>
            </w:r>
            <w:r>
              <w:rPr>
                <w:rFonts w:ascii="宋体;文泉驿等宽正黑" w:hAnsi="宋体;文泉驿等宽正黑" w:cs="宋体;文泉驿等宽正黑"/>
                <w:bCs/>
                <w:color w:val="000000"/>
                <w:sz w:val="20"/>
                <w:szCs w:val="20"/>
              </w:rPr>
              <w:t>块：人脸</w:t>
            </w:r>
            <w:r>
              <w:rPr>
                <w:rFonts w:cs="宋体;文泉驿等宽正黑" w:ascii="宋体;文泉驿等宽正黑" w:hAnsi="宋体;文泉驿等宽正黑"/>
                <w:bCs/>
                <w:color w:val="000000"/>
                <w:sz w:val="20"/>
                <w:szCs w:val="20"/>
              </w:rPr>
              <w:t>(</w:t>
            </w:r>
            <w:r>
              <w:rPr>
                <w:rFonts w:ascii="宋体;文泉驿等宽正黑" w:hAnsi="宋体;文泉驿等宽正黑" w:cs="宋体;文泉驿等宽正黑"/>
                <w:bCs/>
                <w:color w:val="000000"/>
                <w:sz w:val="20"/>
                <w:szCs w:val="20"/>
              </w:rPr>
              <w:t>照片</w:t>
            </w:r>
            <w:r>
              <w:rPr>
                <w:rFonts w:cs="宋体;文泉驿等宽正黑" w:ascii="宋体;文泉驿等宽正黑" w:hAnsi="宋体;文泉驿等宽正黑"/>
                <w:bCs/>
                <w:color w:val="000000"/>
                <w:sz w:val="20"/>
                <w:szCs w:val="20"/>
              </w:rPr>
              <w:t>)</w:t>
            </w:r>
            <w:r>
              <w:rPr>
                <w:rFonts w:ascii="宋体;文泉驿等宽正黑" w:hAnsi="宋体;文泉驿等宽正黑" w:cs="宋体;文泉驿等宽正黑"/>
                <w:bCs/>
                <w:color w:val="000000"/>
                <w:sz w:val="20"/>
                <w:szCs w:val="20"/>
              </w:rPr>
              <w:t>信息采集设备</w:t>
            </w:r>
            <w:r>
              <w:rPr>
                <w:rFonts w:ascii="宋体;文泉驿等宽正黑" w:hAnsi="宋体;文泉驿等宽正黑" w:cs="宋体;文泉驿等宽正黑"/>
                <w:color w:val="000000"/>
                <w:sz w:val="20"/>
                <w:szCs w:val="20"/>
              </w:rPr>
              <w:t>；</w:t>
            </w:r>
            <w:r>
              <w:rPr>
                <w:rFonts w:cs="宋体;文泉驿等宽正黑" w:ascii="宋体;文泉驿等宽正黑" w:hAnsi="宋体;文泉驿等宽正黑"/>
                <w:b/>
                <w:bCs/>
                <w:color w:val="000000"/>
                <w:sz w:val="20"/>
                <w:szCs w:val="20"/>
              </w:rPr>
              <w:t>4.</w:t>
            </w:r>
            <w:r>
              <w:rPr>
                <w:rFonts w:ascii="宋体;文泉驿等宽正黑" w:hAnsi="宋体;文泉驿等宽正黑" w:cs="宋体;文泉驿等宽正黑"/>
                <w:b/>
                <w:bCs/>
                <w:color w:val="000000"/>
                <w:sz w:val="20"/>
                <w:szCs w:val="20"/>
              </w:rPr>
              <w:t>所有数据满足区城运中心平台、区智慧工地监管平台对接要求；</w:t>
            </w:r>
            <w:r>
              <w:rPr>
                <w:rFonts w:cs="宋体;文泉驿等宽正黑" w:ascii="宋体;文泉驿等宽正黑" w:hAnsi="宋体;文泉驿等宽正黑"/>
                <w:b/>
                <w:bCs/>
                <w:color w:val="000000"/>
                <w:sz w:val="20"/>
                <w:szCs w:val="20"/>
              </w:rPr>
              <w:t>5.</w:t>
            </w:r>
            <w:r>
              <w:rPr>
                <w:rFonts w:ascii="宋体;文泉驿等宽正黑" w:hAnsi="宋体;文泉驿等宽正黑" w:cs="宋体;文泉驿等宽正黑"/>
                <w:b/>
                <w:bCs/>
                <w:color w:val="000000"/>
                <w:sz w:val="20"/>
                <w:szCs w:val="20"/>
              </w:rPr>
              <w:t>对进出人员严格使用门禁系统考勤，能提供完整考勤记录；</w:t>
            </w:r>
            <w:r>
              <w:rPr>
                <w:rFonts w:cs="宋体;文泉驿等宽正黑" w:ascii="宋体;文泉驿等宽正黑" w:hAnsi="宋体;文泉驿等宽正黑"/>
                <w:b/>
                <w:bCs/>
                <w:color w:val="000000"/>
                <w:sz w:val="20"/>
                <w:szCs w:val="20"/>
              </w:rPr>
              <w:t>6.</w:t>
            </w:r>
            <w:r>
              <w:rPr>
                <w:rFonts w:ascii="宋体;文泉驿等宽正黑" w:hAnsi="宋体;文泉驿等宽正黑" w:cs="宋体;文泉驿等宽正黑"/>
                <w:b/>
                <w:bCs/>
                <w:color w:val="000000"/>
                <w:sz w:val="20"/>
                <w:szCs w:val="20"/>
              </w:rPr>
              <w:t>门禁考勤数据是否与市住建委平台对接。</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1-3</w:t>
            </w:r>
            <w:r>
              <w:rPr>
                <w:rFonts w:ascii="宋体;文泉驿等宽正黑" w:hAnsi="宋体;文泉驿等宽正黑" w:cs="宋体;文泉驿等宽正黑"/>
                <w:color w:val="000000"/>
                <w:sz w:val="20"/>
                <w:szCs w:val="20"/>
              </w:rPr>
              <w:t>均为一般项，不符合扣</w:t>
            </w:r>
            <w:r>
              <w:rPr>
                <w:rFonts w:cs="宋体;文泉驿等宽正黑" w:ascii="宋体;文泉驿等宽正黑" w:hAnsi="宋体;文泉驿等宽正黑"/>
                <w:color w:val="000000"/>
                <w:sz w:val="20"/>
                <w:szCs w:val="20"/>
              </w:rPr>
              <w:t>0.5</w:t>
            </w:r>
            <w:r>
              <w:rPr>
                <w:rFonts w:ascii="宋体;文泉驿等宽正黑" w:hAnsi="宋体;文泉驿等宽正黑" w:cs="宋体;文泉驿等宽正黑"/>
                <w:color w:val="000000"/>
                <w:sz w:val="20"/>
                <w:szCs w:val="20"/>
              </w:rPr>
              <w:t>分</w:t>
            </w:r>
            <w:r>
              <w:rPr>
                <w:rFonts w:cs="宋体;文泉驿等宽正黑" w:ascii="宋体;文泉驿等宽正黑" w:hAnsi="宋体;文泉驿等宽正黑"/>
                <w:color w:val="000000"/>
                <w:sz w:val="20"/>
                <w:szCs w:val="20"/>
              </w:rPr>
              <w:t>/</w:t>
            </w:r>
            <w:r>
              <w:rPr>
                <w:rFonts w:ascii="宋体;文泉驿等宽正黑" w:hAnsi="宋体;文泉驿等宽正黑" w:cs="宋体;文泉驿等宽正黑"/>
                <w:color w:val="000000"/>
                <w:sz w:val="20"/>
                <w:szCs w:val="20"/>
              </w:rPr>
              <w:t>项；第</w:t>
            </w:r>
            <w:r>
              <w:rPr>
                <w:rFonts w:cs="宋体;文泉驿等宽正黑" w:ascii="宋体;文泉驿等宽正黑" w:hAnsi="宋体;文泉驿等宽正黑"/>
                <w:color w:val="000000"/>
                <w:sz w:val="20"/>
                <w:szCs w:val="20"/>
              </w:rPr>
              <w:t>4-6</w:t>
            </w:r>
            <w:r>
              <w:rPr>
                <w:rFonts w:ascii="宋体;文泉驿等宽正黑" w:hAnsi="宋体;文泉驿等宽正黑" w:cs="宋体;文泉驿等宽正黑"/>
                <w:color w:val="000000"/>
                <w:sz w:val="20"/>
                <w:szCs w:val="20"/>
              </w:rPr>
              <w:t>项为保证项，不符合扣</w:t>
            </w:r>
            <w:r>
              <w:rPr>
                <w:rFonts w:cs="宋体;文泉驿等宽正黑" w:ascii="宋体;文泉驿等宽正黑" w:hAnsi="宋体;文泉驿等宽正黑"/>
                <w:color w:val="000000"/>
                <w:sz w:val="20"/>
                <w:szCs w:val="20"/>
              </w:rPr>
              <w:t>1.5</w:t>
            </w:r>
            <w:r>
              <w:rPr>
                <w:rFonts w:ascii="宋体;文泉驿等宽正黑" w:hAnsi="宋体;文泉驿等宽正黑" w:cs="宋体;文泉驿等宽正黑"/>
                <w:color w:val="000000"/>
                <w:sz w:val="20"/>
                <w:szCs w:val="20"/>
              </w:rPr>
              <w:t>分</w:t>
            </w:r>
            <w:r>
              <w:rPr>
                <w:rFonts w:cs="宋体;文泉驿等宽正黑" w:ascii="宋体;文泉驿等宽正黑" w:hAnsi="宋体;文泉驿等宽正黑"/>
                <w:color w:val="000000"/>
                <w:sz w:val="20"/>
                <w:szCs w:val="20"/>
              </w:rPr>
              <w:t>/</w:t>
            </w:r>
            <w:r>
              <w:rPr>
                <w:rFonts w:ascii="宋体;文泉驿等宽正黑" w:hAnsi="宋体;文泉驿等宽正黑" w:cs="宋体;文泉驿等宽正黑"/>
                <w:color w:val="000000"/>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color w:val="000000"/>
                <w:sz w:val="20"/>
                <w:szCs w:val="20"/>
              </w:rPr>
            </w:pPr>
            <w:r>
              <w:rPr>
                <w:rFonts w:cs="宋体;文泉驿等宽正黑" w:ascii="宋体;文泉驿等宽正黑" w:hAnsi="宋体;文泉驿等宽正黑"/>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bCs/>
                <w:sz w:val="20"/>
                <w:szCs w:val="20"/>
              </w:rPr>
            </w:pPr>
            <w:r>
              <w:rPr>
                <w:rFonts w:ascii="宋体;文泉驿等宽正黑" w:hAnsi="宋体;文泉驿等宽正黑" w:cs="宋体;文泉驿等宽正黑"/>
                <w:sz w:val="20"/>
                <w:szCs w:val="20"/>
              </w:rPr>
              <w:t>环境监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文泉驿等宽正黑" w:hAnsi="宋体;文泉驿等宽正黑" w:cs="宋体;文泉驿等宽正黑"/>
                <w:sz w:val="20"/>
                <w:szCs w:val="20"/>
              </w:rPr>
            </w:pPr>
            <w:r>
              <w:rPr>
                <w:rFonts w:cs="宋体;文泉驿等宽正黑" w:ascii="宋体;文泉驿等宽正黑" w:hAnsi="宋体;文泉驿等宽正黑"/>
                <w:bCs/>
                <w:sz w:val="20"/>
                <w:szCs w:val="20"/>
              </w:rPr>
              <w:t>1.</w:t>
            </w:r>
            <w:r>
              <w:rPr>
                <w:rFonts w:ascii="宋体;文泉驿等宽正黑" w:hAnsi="宋体;文泉驿等宽正黑" w:cs="宋体;文泉驿等宽正黑"/>
                <w:bCs/>
                <w:sz w:val="20"/>
                <w:szCs w:val="20"/>
              </w:rPr>
              <w:t>扬尘噪声一体机监测应具备</w:t>
            </w:r>
            <w:r>
              <w:rPr>
                <w:rFonts w:ascii="宋体;文泉驿等宽正黑" w:hAnsi="宋体;文泉驿等宽正黑" w:cs="宋体;文泉驿等宽正黑"/>
                <w:sz w:val="20"/>
                <w:szCs w:val="20"/>
              </w:rPr>
              <w:t>：风速、风向、温度、湿度、扬尘</w:t>
            </w:r>
            <w:r>
              <w:rPr>
                <w:rFonts w:cs="宋体;文泉驿等宽正黑" w:ascii="宋体;文泉驿等宽正黑" w:hAnsi="宋体;文泉驿等宽正黑"/>
                <w:bCs/>
                <w:sz w:val="20"/>
                <w:szCs w:val="20"/>
              </w:rPr>
              <w:t>(PM2.5)</w:t>
            </w:r>
            <w:r>
              <w:rPr>
                <w:rFonts w:ascii="宋体;文泉驿等宽正黑" w:hAnsi="宋体;文泉驿等宽正黑" w:cs="宋体;文泉驿等宽正黑"/>
                <w:sz w:val="20"/>
                <w:szCs w:val="20"/>
              </w:rPr>
              <w:t>、扬尘</w:t>
            </w:r>
            <w:r>
              <w:rPr>
                <w:rFonts w:cs="宋体;文泉驿等宽正黑" w:ascii="宋体;文泉驿等宽正黑" w:hAnsi="宋体;文泉驿等宽正黑"/>
                <w:bCs/>
                <w:sz w:val="20"/>
                <w:szCs w:val="20"/>
              </w:rPr>
              <w:t>(PM10)</w:t>
            </w:r>
            <w:r>
              <w:rPr>
                <w:rFonts w:ascii="宋体;文泉驿等宽正黑" w:hAnsi="宋体;文泉驿等宽正黑" w:cs="宋体;文泉驿等宽正黑"/>
                <w:bCs/>
                <w:sz w:val="20"/>
                <w:szCs w:val="20"/>
              </w:rPr>
              <w:t>、噪声监测，具备设定浓度和数据异常报警功能</w:t>
            </w:r>
            <w:r>
              <w:rPr>
                <w:rFonts w:ascii="宋体;文泉驿等宽正黑" w:hAnsi="宋体;文泉驿等宽正黑" w:cs="宋体;文泉驿等宽正黑"/>
                <w:sz w:val="20"/>
                <w:szCs w:val="20"/>
              </w:rPr>
              <w:t>；</w:t>
            </w:r>
            <w:r>
              <w:rPr>
                <w:rFonts w:cs="宋体;文泉驿等宽正黑" w:ascii="宋体;文泉驿等宽正黑" w:hAnsi="宋体;文泉驿等宽正黑"/>
                <w:sz w:val="20"/>
                <w:szCs w:val="20"/>
              </w:rPr>
              <w:t>2.</w:t>
            </w:r>
            <w:r>
              <w:rPr>
                <w:rFonts w:ascii="宋体;文泉驿等宽正黑" w:hAnsi="宋体;文泉驿等宽正黑" w:cs="宋体;文泉驿等宽正黑"/>
                <w:bCs/>
                <w:sz w:val="20"/>
                <w:szCs w:val="20"/>
              </w:rPr>
              <w:t>数据传输模块：</w:t>
            </w:r>
            <w:r>
              <w:rPr>
                <w:rFonts w:ascii="宋体;文泉驿等宽正黑" w:hAnsi="宋体;文泉驿等宽正黑" w:cs="宋体;文泉驿等宽正黑"/>
                <w:sz w:val="20"/>
                <w:szCs w:val="20"/>
              </w:rPr>
              <w:t>所有数据</w:t>
            </w:r>
            <w:r>
              <w:rPr>
                <w:rFonts w:ascii="宋体;文泉驿等宽正黑" w:hAnsi="宋体;文泉驿等宽正黑" w:cs="宋体;文泉驿等宽正黑"/>
                <w:bCs/>
                <w:sz w:val="20"/>
                <w:szCs w:val="20"/>
              </w:rPr>
              <w:t>满足区城运中心平台、区智慧工地监管平台对接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sz w:val="20"/>
                <w:szCs w:val="20"/>
              </w:rPr>
            </w:pPr>
            <w:r>
              <w:rPr>
                <w:rFonts w:ascii="宋体;文泉驿等宽正黑" w:hAnsi="宋体;文泉驿等宽正黑" w:cs="宋体;文泉驿等宽正黑"/>
                <w:sz w:val="20"/>
                <w:szCs w:val="20"/>
              </w:rPr>
              <w:t>此项内容均为保证项，不符合扣</w:t>
            </w:r>
            <w:r>
              <w:rPr>
                <w:rFonts w:cs="宋体;文泉驿等宽正黑" w:ascii="宋体;文泉驿等宽正黑" w:hAnsi="宋体;文泉驿等宽正黑"/>
                <w:sz w:val="20"/>
                <w:szCs w:val="20"/>
              </w:rPr>
              <w:t>2</w:t>
            </w:r>
            <w:r>
              <w:rPr>
                <w:rFonts w:ascii="宋体;文泉驿等宽正黑" w:hAnsi="宋体;文泉驿等宽正黑" w:cs="宋体;文泉驿等宽正黑"/>
                <w:sz w:val="20"/>
                <w:szCs w:val="20"/>
              </w:rPr>
              <w:t>分</w:t>
            </w:r>
            <w:r>
              <w:rPr>
                <w:rFonts w:cs="宋体;文泉驿等宽正黑" w:ascii="宋体;文泉驿等宽正黑" w:hAnsi="宋体;文泉驿等宽正黑"/>
                <w:sz w:val="20"/>
                <w:szCs w:val="20"/>
              </w:rPr>
              <w:t>/</w:t>
            </w:r>
            <w:r>
              <w:rPr>
                <w:rFonts w:ascii="宋体;文泉驿等宽正黑" w:hAnsi="宋体;文泉驿等宽正黑" w:cs="宋体;文泉驿等宽正黑"/>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BIM</w:t>
            </w:r>
            <w:r>
              <w:rPr>
                <w:rFonts w:ascii="宋体;文泉驿等宽正黑" w:hAnsi="宋体;文泉驿等宽正黑" w:cs="宋体;文泉驿等宽正黑"/>
                <w:sz w:val="20"/>
                <w:szCs w:val="20"/>
              </w:rPr>
              <w:t>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1.</w:t>
            </w:r>
            <w:r>
              <w:rPr>
                <w:rFonts w:ascii="宋体;文泉驿等宽正黑" w:hAnsi="宋体;文泉驿等宽正黑" w:cs="宋体;文泉驿等宽正黑"/>
                <w:bCs/>
                <w:sz w:val="20"/>
                <w:szCs w:val="20"/>
              </w:rPr>
              <w:t>模型阶段：按施工图建立各专业模型，建模工具支持</w:t>
            </w:r>
            <w:r>
              <w:rPr>
                <w:rFonts w:cs="宋体;文泉驿等宽正黑" w:ascii="宋体;文泉驿等宽正黑" w:hAnsi="宋体;文泉驿等宽正黑"/>
                <w:bCs/>
                <w:sz w:val="20"/>
                <w:szCs w:val="20"/>
              </w:rPr>
              <w:t>IFC</w:t>
            </w:r>
            <w:r>
              <w:rPr>
                <w:rFonts w:ascii="宋体;文泉驿等宽正黑" w:hAnsi="宋体;文泉驿等宽正黑" w:cs="宋体;文泉驿等宽正黑"/>
                <w:bCs/>
                <w:sz w:val="20"/>
                <w:szCs w:val="20"/>
              </w:rPr>
              <w:t>；</w:t>
            </w:r>
            <w:r>
              <w:rPr>
                <w:rFonts w:cs="宋体;文泉驿等宽正黑" w:ascii="宋体;文泉驿等宽正黑" w:hAnsi="宋体;文泉驿等宽正黑"/>
                <w:bCs/>
                <w:sz w:val="20"/>
                <w:szCs w:val="20"/>
              </w:rPr>
              <w:t>2.</w:t>
            </w:r>
            <w:r>
              <w:rPr>
                <w:rFonts w:ascii="宋体;文泉驿等宽正黑" w:hAnsi="宋体;文泉驿等宽正黑" w:cs="宋体;文泉驿等宽正黑"/>
                <w:bCs/>
                <w:sz w:val="20"/>
                <w:szCs w:val="20"/>
              </w:rPr>
              <w:t>施工阶段：包含生产管理、安全管理、质量管理、技术管理，并可将上述数据集成到一个平台中；</w:t>
            </w:r>
            <w:r>
              <w:rPr>
                <w:rFonts w:cs="宋体;文泉驿等宽正黑" w:ascii="宋体;文泉驿等宽正黑" w:hAnsi="宋体;文泉驿等宽正黑"/>
                <w:bCs/>
                <w:sz w:val="20"/>
                <w:szCs w:val="20"/>
              </w:rPr>
              <w:t>3.</w:t>
            </w:r>
            <w:r>
              <w:rPr>
                <w:rFonts w:ascii="宋体;文泉驿等宽正黑" w:hAnsi="宋体;文泉驿等宽正黑" w:cs="宋体;文泉驿等宽正黑"/>
                <w:bCs/>
                <w:sz w:val="20"/>
                <w:szCs w:val="20"/>
              </w:rPr>
              <w:t>竣工交付阶段：通过整合、更新和维护，形成竣工交付</w:t>
            </w:r>
            <w:r>
              <w:rPr>
                <w:rFonts w:cs="宋体;文泉驿等宽正黑" w:ascii="宋体;文泉驿等宽正黑" w:hAnsi="宋体;文泉驿等宽正黑"/>
                <w:bCs/>
                <w:sz w:val="20"/>
                <w:szCs w:val="20"/>
              </w:rPr>
              <w:t>BIM</w:t>
            </w:r>
            <w:r>
              <w:rPr>
                <w:rFonts w:ascii="宋体;文泉驿等宽正黑" w:hAnsi="宋体;文泉驿等宽正黑" w:cs="宋体;文泉驿等宽正黑"/>
                <w:bCs/>
                <w:sz w:val="20"/>
                <w:szCs w:val="20"/>
              </w:rPr>
              <w:t>模型；</w:t>
            </w:r>
            <w:r>
              <w:rPr>
                <w:rFonts w:cs="宋体;文泉驿等宽正黑" w:ascii="宋体;文泉驿等宽正黑" w:hAnsi="宋体;文泉驿等宽正黑"/>
                <w:bCs/>
                <w:sz w:val="20"/>
                <w:szCs w:val="20"/>
              </w:rPr>
              <w:t>4.</w:t>
            </w:r>
            <w:r>
              <w:rPr>
                <w:rFonts w:ascii="宋体;文泉驿等宽正黑" w:hAnsi="宋体;文泉驿等宽正黑" w:cs="宋体;文泉驿等宽正黑"/>
                <w:sz w:val="20"/>
                <w:szCs w:val="20"/>
              </w:rPr>
              <w:t>所有数据</w:t>
            </w:r>
            <w:r>
              <w:rPr>
                <w:rFonts w:ascii="宋体;文泉驿等宽正黑" w:hAnsi="宋体;文泉驿等宽正黑" w:cs="宋体;文泉驿等宽正黑"/>
                <w:bCs/>
                <w:sz w:val="20"/>
                <w:szCs w:val="20"/>
              </w:rPr>
              <w:t>满足区智慧工地监管平台对接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文泉驿等宽正黑" w:hAnsi="宋体;文泉驿等宽正黑" w:cs="宋体;文泉驿等宽正黑"/>
                <w:sz w:val="20"/>
                <w:szCs w:val="20"/>
              </w:rPr>
            </w:pPr>
            <w:r>
              <w:rPr>
                <w:rFonts w:ascii="宋体;文泉驿等宽正黑" w:hAnsi="宋体;文泉驿等宽正黑" w:cs="宋体;文泉驿等宽正黑"/>
                <w:sz w:val="20"/>
                <w:szCs w:val="20"/>
              </w:rPr>
              <w:t>此项内容均为一般项，不符合扣</w:t>
            </w:r>
            <w:r>
              <w:rPr>
                <w:rFonts w:cs="宋体;文泉驿等宽正黑" w:ascii="宋体;文泉驿等宽正黑" w:hAnsi="宋体;文泉驿等宽正黑"/>
                <w:sz w:val="20"/>
                <w:szCs w:val="20"/>
              </w:rPr>
              <w:t>0.5</w:t>
            </w:r>
            <w:r>
              <w:rPr>
                <w:rFonts w:ascii="宋体;文泉驿等宽正黑" w:hAnsi="宋体;文泉驿等宽正黑" w:cs="宋体;文泉驿等宽正黑"/>
                <w:sz w:val="20"/>
                <w:szCs w:val="20"/>
              </w:rPr>
              <w:t>分</w:t>
            </w:r>
            <w:r>
              <w:rPr>
                <w:rFonts w:cs="宋体;文泉驿等宽正黑" w:ascii="宋体;文泉驿等宽正黑" w:hAnsi="宋体;文泉驿等宽正黑"/>
                <w:sz w:val="20"/>
                <w:szCs w:val="20"/>
              </w:rPr>
              <w:t>/</w:t>
            </w:r>
            <w:r>
              <w:rPr>
                <w:rFonts w:ascii="宋体;文泉驿等宽正黑" w:hAnsi="宋体;文泉驿等宽正黑" w:cs="宋体;文泉驿等宽正黑"/>
                <w:sz w:val="20"/>
                <w:szCs w:val="20"/>
              </w:rPr>
              <w:t>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ascii="宋体;文泉驿等宽正黑" w:hAnsi="宋体;文泉驿等宽正黑" w:cs="宋体;文泉驿等宽正黑"/>
                <w:sz w:val="20"/>
                <w:szCs w:val="20"/>
              </w:rPr>
              <w:t>合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文泉驿等宽正黑" w:hAnsi="宋体;文泉驿等宽正黑" w:cs="宋体;文泉驿等宽正黑"/>
                <w:sz w:val="20"/>
                <w:szCs w:val="20"/>
              </w:rPr>
            </w:pPr>
            <w:r>
              <w:rPr>
                <w:rFonts w:cs="宋体;文泉驿等宽正黑" w:ascii="宋体;文泉驿等宽正黑" w:hAnsi="宋体;文泉驿等宽正黑"/>
                <w:sz w:val="20"/>
                <w:szCs w:val="20"/>
              </w:rPr>
            </w:r>
          </w:p>
        </w:tc>
      </w:tr>
    </w:tbl>
    <w:p>
      <w:pPr>
        <w:pStyle w:val="Normal"/>
        <w:spacing w:lineRule="exact" w:line="400"/>
        <w:rPr>
          <w:rFonts w:ascii="宋体;文泉驿等宽正黑" w:hAnsi="宋体;文泉驿等宽正黑" w:cs="宋体;文泉驿等宽正黑"/>
          <w:szCs w:val="21"/>
        </w:rPr>
      </w:pPr>
      <w:r>
        <w:rPr>
          <w:rFonts w:ascii="宋体;文泉驿等宽正黑" w:hAnsi="宋体;文泉驿等宽正黑" w:cs="宋体;文泉驿等宽正黑"/>
          <w:szCs w:val="21"/>
        </w:rPr>
        <w:t>检查人：                                  被查人：                           年   月   日</w:t>
      </w:r>
    </w:p>
    <w:sectPr>
      <w:headerReference w:type="default" r:id="rId3"/>
      <w:type w:val="nextPage"/>
      <w:pgSz w:w="11906" w:h="16838"/>
      <w:pgMar w:left="1077" w:right="107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文泉驿等宽正黑"/>
    <w:charset w:val="86"/>
    <w:family w:val="auto"/>
    <w:pitch w:val="default"/>
  </w:font>
  <w:font w:name="华文中宋">
    <w:altName w:val="文泉驿等宽正黑"/>
    <w:charset w:val="00"/>
    <w:family w:val="auto"/>
    <w:pitch w:val="default"/>
  </w:font>
  <w:font w:name="宋体">
    <w:altName w:val="文泉驿等宽正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文泉驿等宽正黑" w:cs="Times New Roman;Nimbus Roman No9 L"/>
      <w:color w:val="auto"/>
      <w:kern w:val="2"/>
      <w:sz w:val="21"/>
      <w:szCs w:val="24"/>
      <w:lang w:val="en-US" w:eastAsia="zh-CN" w:bidi="ar-SA"/>
    </w:rPr>
  </w:style>
  <w:style w:type="character" w:styleId="WW8Num6z0">
    <w:name w:val="WW8Num6z0"/>
    <w:qFormat/>
    <w:rPr>
      <w:b/>
      <w:bC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3:00Z</dcterms:created>
  <dc:creator>zsj</dc:creator>
  <dc:description/>
  <dc:language>en-US</dc:language>
  <cp:lastModifiedBy>user</cp:lastModifiedBy>
  <cp:lastPrinted>2021-11-03T02:57:00Z</cp:lastPrinted>
  <dcterms:modified xsi:type="dcterms:W3CDTF">2025-03-27T11: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7B9CE1F8C403FC8AD367BE583EA3_43</vt:lpwstr>
  </property>
  <property fmtid="{D5CDD505-2E9C-101B-9397-08002B2CF9AE}" pid="3" name="KSOProductBuildVer">
    <vt:lpwstr>2052-12.9.0.18469</vt:lpwstr>
  </property>
  <property fmtid="{D5CDD505-2E9C-101B-9397-08002B2CF9AE}" pid="4" name="KSOTemplateDocerSaveRecord">
    <vt:lpwstr>eyJoZGlkIjoiNDdiMDQ4N2I2M2MzNmZhOGJlM2FlYzA0Y2Q0NmU4MWIiLCJ1c2VySWQiOiI1ODg0Nzc4NzgifQ==</vt:lpwstr>
  </property>
  <property fmtid="{D5CDD505-2E9C-101B-9397-08002B2CF9AE}" pid="5" name="KSO_WPS_MARK_KEY">
    <vt:lpwstr>KSO_WPS_MARK_KEY</vt:lpwstr>
  </property>
  <property fmtid="{D5CDD505-2E9C-101B-9397-08002B2CF9AE}" pid="6" name="commondata">
    <vt:lpwstr>commondata</vt:lpwstr>
  </property>
</Properties>
</file>